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9:5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B566208A3A468B3EBABB4B4477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566208A3A468B3EBABB4B4477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d55qH6L2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kvZvlsbHluJ3nmofovanljavmtbTmnInpmZDlhazlj7jliJvnq4vkuo4yMDA1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a625LiT5rOo5LqO5rW05a6k5p+c5Lqn5ZOB56CU5Y+R6K6+6K6h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B5biC5Zy66JCl6ZSA44CB5ZOB54mM6L+Q6JCl5Li65LiA5L2T55qE5aSn5Z6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p+c5LyB5Lia44CC5Y6G57uP5Y2B5L2Z5bm05Yqx57K+5Zu+5rK777yM5bid55qH6L2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b2Q5YWo55qE5Y6C5oi/6K6+5aSH77yM5Liw5a+M55qE5rW05a6k5p+c55Sf5Lqn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ul5Y+K5LiA5pSv5LiT5Lia55qE56CU5Y+R44CB55Sf5Lqn44CB5ZOB54m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44CCPC9wPjxwPuWFrOWPuOS4jeS7heWcqOS6p+WTgeW3peiJuue7huiKguaWue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S4peiwqO+8jOWcqOS6p+WTgeeUqOaWmeaWuemdouS5n+eJueWIq+iusuept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mAieeUqOi/m+WPo+acqOadkOWItumAoO+8jOW5tumFjeWll+WlpeWcsOWI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huS6lOmHkeS7tuS7peWPiue+juWbveenkeWLkuOAgeaXpeacrFRPVE/jgIHlvrflm73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7Tnibnlj7Dnm4bjgII8L3A+PHA+5bid55qH6L2p5LiA55u05Z2a5oyB5Lqn5ZOB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77yM5LiO5p2l6Ieq576O5Zu944CB5qyn5rSy5a625YW344CB5Y2r5rW06K6+6K6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rex5bqm5ZCI5L2c77yM5rex5YWl5o6i56m25b2T5LuK5LiW55WM5Li75rWB5a625bG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Lq65Lus5a+55Y2r5rW055Sf5rS755qE6K+J5rGC77yM5oyB57ut56CU5Y+R5o6o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77yM5Y6G5bm05L2z5L2c5LiN5pat77yM5Lqn5ZOB5ra155uW77ya5paw5Lit5b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yP44CB5rOV5byP44CB576O5byP44CB5YyX5qyn5LqU5aSn5Li75rWB6aOO5qC8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5Liq5Lqn5ZOB5LiT5Yip77yM6Lef6ZqP5Lit5Zu95rW05a6k5p+c5r2u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LiN5ZCM5ZOB5L2N55qE55So5oi3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HgtNjY4ODkwLmh0bWwiPmh0dHBzOi8vZHFjbS5uZXQvd2VuYW4vZGh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B566208A3A468B3EBABB4B4477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