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C546B349E1FEE0FA50AA4C9684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546B349E1FEE0FA50AA4C9684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yw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jlubTvvIzkuo4yMDAx5bm05Zyo5LiK5rW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LiK5biC77yM6ZuG5L2P5a6F5byA5Y+R5LiO6ZSA5ZSuL+WVhueUqO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mUgOWUruWPiuaMgeaciei/kOiQpS/miL/lnLDkuqfph5Hono0v54mp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S+5Yy657uP6JClL+S7pee9keeQg+S4uuaguOW/g+eahOS9k+iCsuS6p+S4mumbhu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uuS4gOS9k+eahOWkp+Wei+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h5HlnLDpm4blm6IxOTg45bm05Yid5Yib5LqO5Lit5Zu95rex5Zyz77yM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iuS6pOaJgOS4iuW4gu+8iDYwMDM4My5TSO+8ie+8jOWOhue7j+aVsOWNgeW5t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SjOWunui3te+8jOeOsOW3suWPkeWxleaIkOS4uuS4gOWutuS7pe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iQpeS4muWKoeOAgeebuOWFs+WkmuWFg+S4muWKoeWFqOmdouWPkeWxl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4iuW4guWFrOWPuOOAguS4muWKoea2teebluaIv+WcsOS6p+W8gOWPkeOAgeWVhu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PiuS6p+S4muWbremVh+W8gOWPkei/kOiQpeOAgeaIv+WcsOS6p+mHkeieje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OAgeS9k+iCsuS6p+S4mui/kOiQpeOAgeWutuijheS6p+S4muOAgeS7o+W7u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VmeiCsuS6p+S4muetieOAguS4muWKoeiMg+WbtOmdouWQkea1t+WGheWklu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TI2MOS9meW6p+Wkp+S4reWfjuW4guWSjOe+juWbveS4nOilv+a1t+WyuOeahD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47luILlkozlnLDljLrjgII8L3A+PHA+6YeR5Zyw6ZuG5ZuiMTk5M+W5tOW8g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Iv+WcsOS6p+S4muWKoe+8jOaYr+S4reWbvei+g+aXqeS4iuW4guW5tuWunueO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4g+WxgOeahOaIv+WcsOS6p+S8geS4mu+8jOWQjOaXtuS5n+aYr+S4reWbveW7uuiu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8geS4muS/oeiqiUFBQeWNleS9jeOAgeaIv+WcsOS6p+W8gOWPkeS8geS4mu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WNleS9jeOAgjIwMjDlubTvvIzph5HlnLDlrp7njrDmiL/lnLDkuqf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nuqYyNDI2Ljjkur/lhYPkurrmsJHluIHvvIzplIDllK7pnaLnp6/nuqYxMTk0Lj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miKrmraIyMDIx5bm05LiK5Y2K5bm05pyr77yM6KaG55uW5LiD5aS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uqflnLDnuqfln47luILvvIzlnJ/lnLDlgqjlpIc2NzI55LiH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csOaOqOWHuuS6huKAnOikkOefs+KAneetiTEw5aSn57O75YiX5qCH5YeG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ICJIT01FKyLjgIEiMzYwwrDlgaXlurflrrYi44CBIk1pY3JvIENsaW1hdG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m65oWn5Yaz562W57O757ufIuOAgSLkupTlv4Pnsr7oo4XlrrYi44CBIkxpZmX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rYi562J5LiA57O75YiX6YCa55So5qCH5YeG5YyW56CU5Y+R5oiQ5p6c77yM6auY5bqm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i5oi355qE55Sf5rS75b2i5oCB77yM5ruh6Laz5LiN5ZCM5raI6LS55Lu35YC8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25bqt55Sf5ZG95ZGo5pyf55qE5a6i5oi36ZyA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GRjLTIzNDk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ZGMtMjM0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546B349E1FEE0FA50AA4C9684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