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33BDC07A0050C57236A7409536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33BDC07A0050C57236A7409536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+55+z5bmy57KJRFVOU0h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lJDlsbHnm77nn7PlubLnsonlu7rmnZDmnInpmZDotKPku7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DkuJzmsLTms6XogqHku73mnInpmZDotKPku7vlhazlj7jkuo4yMDAw5bm05oqV6LW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YWo6LWE5a2Q5YWs5Y+477yM5piv6ZuG56eR56CU44CB5byA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6auY56eR5oqA44CB57u/6Imy546v5L+d5paw5Z6L5bu65p2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rOo5YaM6LWE6YeRNTk4MOS4h+WFg++8jOS7juasp+a0suWFqOWll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5sua3t+eggua1hueUn+S6p+iuvuWkh++8jDIwMDHlubTmraPlvI/mipXkuqf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1MOS4h+WQqO+8jCDmmK/lm73lhoXnm67liY3nlJ/kuqfop4TmqKHlp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j4rlt6Xoibrnsr7oia/nmoTnoILmtYbnlJ/kuqfln7r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4us56uL55qE6Ieq5Li756CU5Y+R5py65p6E77yM5pyJ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CC5rWG57O75YiX5Lqn5ZOB56CU56m255qE6auY57qn5bel56iL5bi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Zu95YaF5aSW5oqA5pyv5LiT5a6277yM5L6d5omY5YaA5Lic5rC05rOl6ZuG5Zu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Lit5b+D44CB5p2Q5paZ56eR56CU5qOA6aqM5Lit5b+D562J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bmy5re356CC5rWG5Y+K55u45YWz5Lqn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uP6JCl44CC5YWs5Y+455uu5YmN5bey5o6o5Ye65oul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bmy5re35aSW5L+d5rip56CC5rWG44CB5bmy5re355O356CW57KY5o6l56CC5r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e35b2p6Imy5aGr57yd56CC5rWG44CB5bmy5re355WM6Z2i56CC5rWG44CB5bmy5re3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Ww6Z2i56CC5rWG44CB5bmy5re35Zyw6Z2i56CC5rWG44CB5bmy5re356CM562R56CC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re35oq554Gw56CC5rWG44CB5rC05rOl5Lmz5YyW5rKl6Z2S5bmy56CC5rWG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auY5by654GM5rWG5paZ56CC5rWG562J57O75YiX5Lqn5ZOB44CC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bu6562R44CB5qGl5qKB44CB6auY6YCf6ZOB6Lev562J6aG555uu55qE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6KOF5L+u5ZKM6IqC6IO95pS56YCg44CC5YW26LaF5Yeh55qE5ZOB6LSo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44CB5Y2O5YyX44CB5Y2O5Lic44CB5Y2O5Lit44CB6KW/5YyX562J5Zyw5Yy655qE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6LSo5bel56iL5omA6K+B5piO44CCPC9wPjxwPjIwMDflubTvvIzlhazlj7j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RDQeeggua1huW5sueyieaWmeS6p+WTgeaIkOWKn+WcsOW6lOeUqOS6juS6rO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i9qOmBk+S6pOmAmuW3peeoi++8jOW5tuS7peS8mOW8gueahOadkOaWmeaAp+iDv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p+iDve+8jOW+l+WIsOS6huW+t+WbveaKgOacr+S4k+WutueahOS4gOiHtO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aIkeWFrOWPuOS4k+S4mueahOenkeeglOawtOW5s+OAgeaIkOeGn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WSjOS8mOi0qOeahOacjeWKoei0qOmHj+OAgjwvcD48cD7lhazlj7jlnLDlpIT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kuLDmtqbljLrvvIzlkajovrnlnLDljLrlgqjol4/nnYDkuLDlr4znmoTlpKnnhLb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n7/kuqfotYTmupDvvIzmgKfog73kvJjoia/vvIzml6Dku7vkvZXmsaHmn5P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ILlkIjlgZrlubLmt7fnoILmtYbnmoTml6DmnLrljp/mlpnvvJvmi6XmnIn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mnLrmnoTjgIHlrozlpIfnmoTlubLmt7fnoILmtYbnlJ/kuqf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kuqflk4HmgKfog73mo4DmtYvlrp7pqozlrqTlkozpm4bmlaPorqHnrpfmnL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jgIHnsr7lr4bnmoTorqHph4/ku6rlmajlkozliqjmgIHnmoTot5/ouKr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LlkIzml7blhazlj7jlhbfmnInlrozlloTnmoTnrqHnkIbkvZPliLbjgIH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mnI3liqHnvZHnu5zjgIHllK7lkI7mnI3liqHpmJ/kvI3lkozov5HljYHlubT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moTnlJ/kuqfplIDllK7nu4/pqo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zZ2ZkdW5zLTUyMzU2Mi5odG1sIj5odHRwczovL2RxY20ubmV0L3dlbmFuL2Rz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LTUyMzU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33BDC07A0050C57236A7409536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