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F9B279D7DF4E99448AEFEFE1B3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F9B279D7DF4E99448AEFEFE1B3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P5piMU1VOSFVO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x5bm077yM5paw5a6P5piM6YeN5be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YWo6LWE5a2Q5YWs5Y+477yM5Lul5Z+O5biC5rij5Zyf6L+Q6L6T44CB55+/5bG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B5riv5Y+j6L+Q6L6T44CB5YWs6Lev6L+Q6L6T55qE6Ieq5Y246L2m77yM5Z+656G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rC05rOl5pCF5ouM6L2m77yM54mp5rWB6L+Q6L6T5Lit55qE6L2/6L+Q6L2m44CB5Ya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LiT55So5rG96L2m5Lia5Yqh5Li65Li7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S4ieays+W4guaWsOWuj+aYjOS4k+eUqOi9puaciemZkOWFrOWPuOaYr+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OmHjeW3pembhuWbouaXl+S4i+WFqOi1hOWtkOWFrOWPuO+8jOaIkOeri+S6jjIwMD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uqzkuJznh5Xpg4rvvIznjrDlnKjlhazlj7jmgLvotYTkuqcyMOS6v+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25LiH5bmz5pa557Gz77yM5Li75L2T5Y6C5oi/MTbkuIflubPnsbPvvIznjrDmnInlkZj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2Z5Lq677yM5bm05Lqn6IO9MzAwMDDlj7DvvIzmmK/kuIDkuKrop4TmqKHljJb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jgIHlm73pmYXljJbnmoToo4XlpIfliLbpgKDkvIHkuJrjgII8L3A+PHA+5YWs5Y+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Lia5Yqh5Li76KaB5piv6K6+6K6h56CU5Y+R44CB5Yi26YCg44CB6ZSA5ZSu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ij5Zyf6L+Q6L6T44CB55+/5bGx6L+Q6L6T44CB5riv5Y+j6L+Q6L6T44CB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5qE6Ieq5Y246L2m77yM5Z+656GA5bu66K6+5rC05rOl5pCF5ouM6L2m77yM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Lit55qE6L2/6L+Q6L2m44CB5Ya36JeP6L2m562J5LiT55So5rG96L2m5Lia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Y2B5Yeg5aSn57G75Lqn5ZOB5Zyo5Lit5Zu95biC5Zy65b2x5ZON5Yqb5Y2g5o2u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yw5L2N5Y6G5Y+y5oKg5LmF44CC5qC45b+D5a6i5oi3576k5Li65Lit5Zu95Zu9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N5Y2h5Yi26YCg6ZuG5Zui77yM5Li76KaB5YyF5ous5Lit5Zu95LiA5rG95ZWG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rWO5Y2X6YeN5rG944CB5YyX5Lqs5qyn5pu86YeN5Y2h44CB6ZmV6KW/6YeN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G957qi5bKp562J77yM5pyN5Yqh55qE5a6i5oi35LuO5rCR6JCl5Yiw5Zu95LyB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Yiw5Yab6Zif77yM5raJ5Y+K6ZOB6Lev44CB54Wk55+/44CB5raI6Ziy44CB5Zu96Z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546v5Y2r44CB6auY6YCf5YWs6Lev44CB5bu66K6+5bel56iL562J6IyD55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uO5Lit5Zu95bey57uP5omp5bGV5Yiw5Lic5Y2X5Lqa44CB5Lit5Lqa44CB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Sy562J5LiW55WM5LiJ5Y2B5Yeg5Liq5Zu95a625ZKM5Zyw5Yy644CC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a6P5piM5aSp6ams4oCd5ZKM5paw5a6P5piMU1VOSFVOS+WTgeeJjOS6q+iq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OAgjwvcD48cD7otoXotoroh6rmiJHmmK/mlrDlro/mmIzliJvmlrDliY3ov5v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lsZXov4fnqIvkuK3mlrDlro/mmIzogq/kuo7mjIHnu63np5HmioDnoJTlj5HmipX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pZrorqTnn6XnoJTlj5Hog73lipvmmK/nu4Tnu4fnlJ/lkb3lipvnmoTnrKzkuI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ipvjgILnm67liY3mi6XmnInlj5HmmI7kuJPliKnlkozlrp7nlKjlnovkuJPliKn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7bjgILnlKjpooblhYjmgKfmioDmnK/jgIHliJvmlrDmgKfmioDmnK/jgIHnqoHnoL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oTlu7rkuobkvIHkuJrln47lopnvvIzniaLniaLmjozmj6Hkuqflk4HnmoTlrpr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kvb/kuqflk4HlhbflpIfni6znibnmgKfvvIzpq5jlt67lvILvvIzlrp7njrD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pq5jpmYTliqDlgLzjgILorr7lpIflt6XoibrmlLnpgKDljYfnuqflkJHmmbrog7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jJbjgIHmlbDlrZfljJblj5HlsZXvvIzorqLljZXlrp7njrDog73lipvjgI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kajmnJ/ooYzkuJrpooblhYjvvIzkuqflk4HotKjph4/lm73pmYXkuIDmtYHjgIL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u7rlm703MOWRqOW5tOWbveW6humYheWFteS4reeahOays+WMl+W9qei9p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S6rOOAgeS4iua1t+OAgea3seWcs+etieWkmuS4quWbveWGheS4gOe6v+WfjuW4g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Oi+k+agh+WHhueahOaZuuiDvea4o+Wcn+i9pu+8jOiNo+iOt+KAnDIwMTnlubTluqb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KjmiLfkv6HotZbkuK3nva7ovbTmjILovaboo4XlpIfigJ3lpZbpobnnmoTlro/mm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K3nva7ovbTovb/ov5DovabnrYnmmI7mmJ/kuqflk4Hnu5nmlrDlro/mmIzliLbpgK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PoqIDjgII8L3A+PHA+5paw5a6P5piM5Z2a5oyB4oCc5bmy5omN44CB5bCG5omN44CB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B5Lq66LSi4oCd55So5Lq655CG5b+177yM5Z2a5oyB4oCc55So5Lq65oqK5LyB5Li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5So5LyB5Lia5oqK5Lq65YGa5aSn4oCd5ZKM4oCc546v5aKD5Y+v5Lul5b2x5ZO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5Y+v5Lul5aGR6YCg5Lq64oCd55qE566h55CG55CG5b+177yM5rOo6YeN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bCx5Lq677yM5rOo6YeN5LyB5Lia5paH5YyW5bu66K6+44CC5Lul4oCc5aWL5Y+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Gl5pe66Z2e5Yeh4oCd55qE6b6Z6ams57K+56We5omT6YCg6Ieq5bex55qE6b6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6b6Z6ams5paH5YyW5piv5paw5a6P5piM5LyB5Lia5paH5YyW55qE5b2i6LG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qC85YyW55qE5Luj56e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aGNzdW5odS02Njg5OS5odG1sIj5odHRwczovL2RxY20ubmV0L3dlbmFuL3hoY3N1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F9B279D7DF4E99448AEFEFE1B3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