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4E6F752B7AC0D45A54C841E957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4E6F752B7AC0D45A54C841E957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ZGr5YWJ55S1aGFubnN0b3Vja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ZKM6ZGr5YWJ55S177yM5oiQ56uL5LqO5rCR5Zu9ODjlubT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nlJ/kuqflpKflsLrlr7jlvanoibLmu6TlhYnniYfvvIhDb2xvciBGaWx0ZXLvvIn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TENEIOWkluWbtOS5i+mbtue7hOS7tu+8jOWPiuWkqumYs+iDveaooeWdl+adkOaWm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iAjOWcqOawkeWbvTEwMOW5tOi9rOWei+S4uuinpuaOp+aEn+W6lOeOu+eSgyDkvpv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kuLrlm6DlupTlkITlvI/mlrDlnovmtojotLnnlLXlrZDlj4rooYzliqjoo4Xnva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hbTotbfvvIzkvIHkuJrlnKjku7flgLzliJvmlrDjgIHlj6/mjIHnu63nu4/okK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kuIvvvIzoh6rmsJHlm70xMDLlubTotbfvvIzku47kuJPms6jkuo7nlJ/kuqfop6b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goVG91Y2ggU2Vuc29yKe+8jOWIsOa2teebluinpuaOp+aooeWdlyAoVG91Y2gg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TW9kdWxlKe+8jOS7peaPkOS+m+WuouaIt+mcgOaxguW8ueaAp+eah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uouaIt+e8qeefreinpuaOp+S6p+WTgeW8gOWPkeeahOWJjee9ruaXtumXtOW5tu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crOOAgjwvcD48cD7ov5HlubTmnaXop6bmjqflupTnlKjluILlnLrkuYvpnIDmsYL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I7nq57kuonmv4Dng4jlt7LkuLrkuI3kuonkuYvkuovlrp7vvIzogIzlnKjmtojotL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K3kubDotovlir/lj5jljJbkuI7lkITlk4HniYzlrqLmiLfkuYvop6bmjqflupTnlK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sIPmlbTkuYvnq57kuonmlrDlsYDkuK3vvIzlhazlj7jku6XkuJrnlYzlhbfmnI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moQ1LjUg5Luj5Y6C77yM55Sf5Lqn6L276JaE55qE6Kem5o6n5Lyg5oSf5Zmo77yM5Y+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6h5o6n5LmL55Sf5Lqn5oiQ5pys5LiO6LSo6YeP77yM5oiQ5Li65a6i5oi36aKH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Y5Yq/5LmL6auY6Zi26Kem5o6n5Lyg5oSf5Zmo5L6b6LSn5ZWG77yM5LiO5q2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s5Y+45bCG5omA5pyJ5L6b6LSn5ZWG566h55CG5L+h5oGv5bu656uL5LqOR1B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ZOB566h55CG57O757uf5Lit77yM6JeJ5q2k56Gu6K6k5L6b6LSn5ZWG55qE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O956ym5ZCI5YWs5Y+457u/6Imy5Lqn5ZOB5pS/562W44CB5Zu96ZmF5rOV6KeE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qn5ZOB6KeE6IyD562J55u45YWz6KaB5rGC44CCPC9wPjxwPuWSjOmRq+WcqOWuj+in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iwg+aVtOS4i++8jOWKoOW8uuaIkOacrOaOp+euoeOAgeaPkOWNh+eUn+S6p+aViO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iJr+eOh++8jOiQpei/kOaViOebiuaMgee7reaUueWWhO+8jOiAjOWRmOW3p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PiuS6i+S4muS8meS8tOaYr+WFrOWPuOmHjeimgeeahOWIqeebiuWFs+ezu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ZpOWwhuaMgee7reeyvui/m+WRmOW3peeFp+mhvuS4juWuouaIt+acjeWKoeaWu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whumAj+i/h+WunumZheS9nOS4uuenr+aegeWbnummiOekvuS8mu+8jOW5tuW5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mOW3peS4juS6i+S4muS8meS8tOWPguS4ju+8jOebvOiDveiXieatpOWcqOaPkOWNh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qeaViOS5i+WQjOaXtuS5n+iDveaPkOS+m+WRmOW3peemj+WIqe+8jOS4gOWQjOaehO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uueUn+OAgui/juWQkeacquadpe+8jOWFrOWPuOaMgee7reeyvui/m+inpuaO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+gOWPr+aMoOW8j+inpuaOp+WPkeWxle+8jOWcqOe7hOe7h+aJqeW8oO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eaFjuWFs+azqOeOr+Wig+awuOe7reiurumimOWunui3teWvuee7j+a1juS4jueOr+Wi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reeahOe7v+iJsuaJv+iv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hnZGhhbm4tODAwMzAyLmh0bWwiPmh0dHBzOi8vZHFjbS5uZXQvd2VuYW4vaHhnZGhh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4E6F752B7AC0D45A54C841E957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