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C5EED997E1F506E090F62A7BFD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C5EED997E1F506E090F62A7BFD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Y+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ODHlubTvvIznurjnrrHljIXoo4XmnLrmorD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ubPljovmqKHliIfmnLrliLbpgKDmioDmnK/kuJrlhoXpl7vlkI3vvIzpm4bnurj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moTnoJTliLbjgIHplIDllK7jgIHmioDmnK/ln7norq3kuLrkuIDkvZPnmoTpq5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o8L3N0cm9uZz48L3A+PGgyPuWTgeeJjOeugOS7izwvaDI+PHA+5L2b5bGx5b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K+5py656eR5oqA5pyJ6ZmQ5YWs5Y+477yM5L2N5LqO5Lit5Zu95bm/5Lic55yB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46w5pyJ55Sf5Lqn5Zy65Zyw6L+RNuS4h+W5s+aWueexs+OAguWNl+WPsOeahO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aYjuW6t+e6uOeuseacuuaisOWOguKAneaIkOeri+S6juS4gOS5neWFq+S4gOW5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5neS5neS6jOW5tOi1t+aYk+WQjeS4uuKAnOWNl+WPsOKAne+8jOW5tuS7peatp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eahOWTgeeJjOOAgjwvcD48cD7lhazlj7jmmK/kuIDlrrbkuK3lpJblkIj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vvIzmmK/pm4bnoJTlj5HjgIHliLbpgKDjgIHplIDllK7jgIHmioDmnK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LrkuIDkvZPnmoTnurjlk4HljIXoo4Xorr7lpIfliLbpgKDllYbjgIIyMDA05bm0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aN5LiO5pel5pys5pet5py65qKw5qCq5byP5Lya56S+5ZCI5L2c77yM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CI5L2c5YWs5Y+444CC5b2T5YmN5YyF6KOF5py65qKw5Yi26YCg5Lia5q2j5ZCR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44CB5LiT5Lia5YyW5pa55ZCR5Y+R5bGV77yM5Zug5q2k5Y2X5Y+w5LiO5pel5pys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qCq5byP5Lya56S+6L+b6KGM5ZCI5L2c77yM5Zyo5Zu95YaF5Yi26YCg5YW3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I6L+b5rC05bmz55qEQVAtMjEwMOOAgUFQLTE2NUXjgIFBUC0xNjAw44CBQVAtMTc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LTEwNjDlnovoh6rliqjlubPljovmqKHliIfmnLrvvIzlj4pBU00tMTcwMOWIh+e6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KgOacr+WkhOS6juihjOS4mueahOmihuWFiOWcsOS9jeOAgjwvcD48cD7ljZflj7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kuLvlvIDlj5HmnInlhajnlLXohJHpq5jpgJ/msLTloqjljbDliLflvIDmp73mqKH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orr7lpIfvvIzkuqflk4Hop4TmoLzkuLpOVDA5MjDjgIFOVDEyMjXjgIFOVDE2Mj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lub/lpKflrqLmiLflr7nmmbrog73ljJborr7lpIfnmoTopoHmsYLjgILljZf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kuoZJU085MDAxfjIwMDDniYjnmoTlm73pmYX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ov5jpgJrov4fkuobmrKfnm5/nmoRDReiupOivgeOAgjwvcD48cD7ljZflj7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ljYHlpJrlubTnmoTlj5HlsZXvvIzmi6XmnInpq5jnsr7luqbnlLXohJHmjqfliL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qDlt6XkuK3lv4PnrYnlhajlpZfmnLrliqDlt6Xorr7lpIfvvIzmiYDmnIn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Y3lnYfnu4/ov4fkuKXmoLznmoTotKjph4/mo4DpqozjgILljZflj7Dnq4votrPmnKz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nnLzlhajnkIPvvIzljZflj7DkurrmraPlkIjnkIbmnInmlYjlnLDlvJXov5v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ioDmnK/jgIHmtojljJbjgIHlkLjmlLblubbliqDku6XliJvmlrD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vIHkuJrnmoTmlbTkvZPntKDotKjvvIzkvb/kuqflk4HlkJHlm73pmYXljJb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jgIHkv6Hmga/ljJbnmoTplb/ov5zmiJjnlaXnm67moIfov4jov5vvvIznvKnnn6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iLbpgKDkuJrnmoTlt67ot53jgII8L3A+PHA+5Y2X5Y+w56WI5pyb5Zyo5q2l5Z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55qE6Lev5LiK5LiO5oKo5pC65omL5YWx6L+b77yM5Li65bm/5aSn5YyF6KO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Sf5Lqn55So5oi35pyN5Yqh77yM5omT6YCg57K+55uK5rGC57K+55qE5rCR5peP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udC0zNTA5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udC0zNTA5M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C5EED997E1F506E090F62A7BFD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