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D2C75FFCE543274918B05D3830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D2C75FFCE543274918B05D3830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w5a6H5aix5LmQ5paH5YyWVW5pdmVyc2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WvsOWuh+WbvemZheaOp+iCoeaciemZkOWFrOWPuOOAlO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+8mjEwNDbjgJXkuo4xOTg25bm05oiQ56uL77yM5Yid5pe25oiQ56uL5a2Q5YWs5Y+4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ZWt5bCE5b2V5b2x5pyJ6ZmQ5YWs5Y+444CB5a+w5a6H5b2x54mH5Y+R6KGM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+w5a6H5aix5LmQ5pyJ6ZmQ5YWs5Y+477yM6LSf6LSj5L2c5b2V5b2x5bim5Y+K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Y+R6KGM44CC5YW25b6M57uE5oiQ5a+w5a6H55S15b2x5oqV6LWE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vsOWuh+WoseS5kOabvuaKlei1hOWItuS9nOeahOOAiuWwkeael+i2s+eQg+O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9k+aXtummmea4r+i+g+mrmOelqOaIv+eahOWNjuivreeUteW9seOAguWQjuadpe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Tgei/h+OAiuaXuuinkum7keWknOOAi+OAgeOAiueUt+WEv+acrOiJsuOAi+OAgeOA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OAi+OAgeOAiuWFqOWfjuaIkuWkh+OAi+OAiuS4ieWylOWPo+OAi+OAikMr5L6m5o6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YOo55S15b2x44CC6L+R5bm05p2l5pu05piv5raJ54yO5YaF5Zyw55S16KeG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e644CK5ZKP5pil44CL44CB44CK55S35YS/5pys6Imy44CL44CB44CK5be+5bi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L562J57K+5ZOB5aSn5Ymn77yM5rex5Y+X6KeC5LyX5Zac54ix44CC5Y+K5b6M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bm05Luj5Lit77yM5byA5aeL5raJ54yO55S15b2x5Yi25L2c77yM5oiQ56uL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a6k5pyJ6ZmQ5YWs5Y+477yM5Yi25L2c44CK5ZGW5ZKV5ZGW5ZKV5paw5bm06LS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2K6YaJ5Lq66Ze044CL44CB44CK5oul5oqx5q+P5LiA5Yi76Iqx54Gr44CL562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YaN5oiQ56uL57q15qiq5Yi25L2c5pyJ6ZmQ5YWs5Y+444CB5pWw56CB6IqC55u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J6ZmQ5YWs5Y+477yM5a+w5a6H5b2x5YOP5Zu96ZmF77yM6LSf6LSj6LSt5Lmw5pen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H5Lul5Y+R6KGM5b2x56Kf44CCPC9wPjxwPumbhuWboueUseael+Wwj+aYjuWF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embquiLseWls+Wjq+WIm+eri++8jOmbhuWbouaWvDE5OTnlubQ35pyIMjDml6Xmlr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qTmmJPmiYDkuLvniYjkuIrluILjgII8L3A+PHA+5a+w5a6H5Zu96ZmF5o6n6IK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M5Y2B5bm05p2l5LiA55u05LiT5rOo5LqO5bu65p6E6Ieq6Lqr5ZOB54m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aZ5riv5Y+K5YWo55CD5biC5Zy65Li65a+85ZCR77yM5LiN5pat5ruh6Laz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GM5Lia5aSa5YWD5YyW5Y+R5bGV6ZyA5rGC44CC5Li76ZuG5Zui5LqOMjAwM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vsOWuh+iJuuS6uueuoeeQhuaciemZkOWFrOWPuO+8iOKAnOWvsOWuh+iJuuS6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UkOaEj+S4uueOsOaXtummmea4r+WoseS5kOiInuWPsOWKoOa3u+abtOWkmuOAg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Km+mHj+OAgjwvcD48cD7igJzlr7DlrofoibrkurrigJ3pmaTmi6XmnI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h6rouqvnmoTnlLXlvbHlj4rnlLXop4bkuJrliqHkuLrml5fkuIvoibrkur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u7rpgKDkvJjlir/lpJbvvIzov5HlubTpl7TvvIzmm7Tnp6/mnoHlnLDlkLjnurPlj4r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m7TlpJrlubTovbvkuJTlhbfmvZzotKjvvIzlpKnotYTlpb3nmoToibrkurrjgILpg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KHlvI/nmoTlj5HlsZXot6/lkJHvvIzlkozkuI3lkIznmoTnlLXlvbHjgIH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qpLkvZPvvIzliJvlu7rotbfkuJPlsZ7kuo7igJzlr7DlrofoibrkurrigJ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7lpKfnmoTlrqPkvKDnvZHnu5zvvIzlsIbmm7TkvJjotKjnmoTlqLHkuZDmvJTlh7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zlnLDlj4rlpKfkuK3ljY7lnLDljLrnmoTop4LkvJfku6zjgII8L3A+PHA+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4oCc5a+w5a6H6Im65Lq64oCd5Y+R5bGV5bey5pel6LaL56iz5YGl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5ryU5Ye644CB5ZSx54mH5Y+K6Z+z5LmQ5LqL5Lia562J5pa56Z2i77yM55q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oiQ57up77yM5ZKM5Lia55WM55qE5bm/5rOb6K6k5ZCM5ZKM6KG35b+D6LWe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Xlsd2h1bi05NDQ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5eWx3aHVuLTk0ND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D2C75FFCE543274918B05D3830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