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304CC9CFE28489807D346A4D00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304CC9CFE28489807D346A4D00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6Z2gQ09D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syMDAx5bm077yM5Zu95YaF5oiQ5Lq65aSx56aB55So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6ZuG6ICB5bm05Lq65oqk55CG5Lqn5ZOB56eR56CU44CB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Li65LiA5L2T55qE5oqA5pyv5Z6L5LyB5Lia77yM5Lqn5ZOB6KaG55uW5oiQ5Lq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y/ovbvlpLHnpoEv5Y2r55Sf5be+L+WuoOeJqeetieWTgeexu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na3lt57lj6/pnaDmiqTnkIbnlKjlk4H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ku6XkuIvnp7DigJzlj6/pnaDogqHku73igJ3vvIn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LiA5qyh5oCn5Y2r55Sf55So5ZOB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5qE6auY5paw5oqA5pyv5LyB5Lia77yM5Lqn5ZOB5ra155uW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So5ZOB44CB5oiQ5Lq65aSx56aB55So5ZOB5ZKM5a6g54mp5Y2r55Sf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+v6Z2g44CB5ZC45pS25a6d562J5aSa5Liq55+l5ZCN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doOiCoeS7veaLpeacieS4gOaUr+mrmOaViOS4k+S4mueahOeglOWPkeWboumYn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hjOS4muWGheecgee6p+S8geS4mueglOeptumZouOAgeS4reWbvee6uue7h+ihjO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kseemgeaKpOeQhuS6p+WTgeaKgOacr+WIm+aWsOS4reW/g+WSjOecgee6p+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+8jOS4k+WIqeaVsOmHj+i2hTI0MOmhueOAguatpOWklu+8j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S6mumdnuasp+e+jua+s+etieWQhOWkp+a0su+8jOW5v+WPl+S4lueVjOWQhOWc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iupOWPr+WSjOWWnOeI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tjb2NvLTM1MTM1OC5odG1sIj5odHRwczovL2RxY20ubmV0L3dlbmFuL2trY29j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304CC9CFE28489807D346A4D00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