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8DF7A023E3B2E087544EC7CE92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8DF7A023E3B2E087544EC7CE92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rOiSEFPQ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lveazouiHquWIm+eri+S7peadpe+8jOW3suWcqOWFqOWbveW8gOiuvjYwMOWkm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W6l+OAguWcqOWQiOiCpeOAgeW5v+S4nOOAgea1meaxn+W7uueri+S6hu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aYr+aLpeacieS4k+mXqOeglOWPkeWboumYn+eahOWGheiho+i/numU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lpb3ms6LkvKDmib/kv6HotZblk4HotKjvvIznlKjlt6XljKD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vJXnnYDkuIDpkojnur/vvIzorqnmta7ouoHlraTlspvoiKznmoTpg73luILnlJ/mtLv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57lvZLlrrbnmoTmuK/mub7vvIznlKjotLTouqvnmoTooaPnianotLTov5Hlvbz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5pyJ5LqG5aW95rOi55qE5ZG15oqk77yM5aSW55WM5omA5pyJ55qE55ay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77yM5Zyo5Zue5a6255qE5LiA556s6Ze054Of5raI5LqR5pWj44CCPC9wPjxwPu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HjeaWsOWumuS5iee+juWlveWxheWutueUn+a0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JoYW9iby04MjY1N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Ymhhb2JvLTgyNjU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8DF7A023E3B2E087544EC7CE92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