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91C557CC2C432B960E202F810F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1C557CC2C432B960E202F810F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nYXNldOmHkemY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7lvrflm73vvIznlLHopb/pl6jlrZDnlLXor53mm7Tlk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mnaXvvIzmlbDlrZfml6Dnu7PnlLXor53nn6XlkI3lk4HniYzvvIzkuJPms6jkuo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Jrorq/orr7lpIfnmoTnoJTlj5Ev55Sf5Lqn5Y+K6ZSA5ZSu55qE5aSn5Z6L6Leo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jE5OTPlubTopb/pl6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h7rmlbDlrZfml6Dnu7PnlLXor53vvIzlkIzlubTopb/pl6jlrZDliJvnq4vkuobi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c2V04oCd5ZOB54mM5Lul5aSn5Yqb5Y+R5bGV5pWw5a2X5peg57uz55S16K+d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77yM4oCcR2lnYXNldOKAneWTgeeJjOW3suWcqOWFqOeQgzY5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u5Ye66LaF6L+HMeS6vzXljYPkuIflj7DmlbDlrZfml6Dnu7PnlL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R2lnYXNldOKAneWTgeeJjOS4k+azqOS6juWutuW6remAmuiur+iuvuWkh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mUgOWUru+8jOWFtuS4u+imgeS6p+WTgeS4ukRFQ1Tlj4pXRENU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peg57uz55S16K+d44CBVk9JUOeUteivneWPiuWxgOWfn+e9kemAmuiur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S6p+WTgeeahOeglOWPkeOAgeeUn+S6p+S4u+imgembhuS4reS6juW+t+WbveOAg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KAnEJPQ0hPTFTigJ3lt6XljoLkuK3vvIzotoXov4c1MDDlkI3mioDmnK/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kuI3mlq3liqrlipvkuLrigJxHaWdhc2V04oCd5ZOB54mM5Lqn5ZOB5bim5p2l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6p55uu55qE546w5Luj5aSW6KeC6K6+6K6h44CB5Lqn5ZOB56eR5oqA5Yib5paw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LSo6YeP5o6n5Yi25L2T57O744CCPC9wPjxwPjIwMDPlubTvvIzopb/pl6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kuI7kuK3lm73kv6Hmga/kuqfkuJrpg6jkuIDlkIzlu7rnq4vkuobkuK3lm70yLjR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g57uz55S16K+d5qCH5YeG77yM5L2/55So4oCc6KW/6Zeo5a2Q4oCd5ZOB54m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byV5YWl5LqG5pWw5a2X5peg57uz55S16K+d44CCPC9wPjxwPjIwMDn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rZDnu4jnq6/pgJrorq/orr7lpIfvvIjkuIrmtbfvvInmnInpmZDlhazlj7j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pm4bmgKHlmInpgJrorq/orr7lpIfvvIjkuIrmtbfvvInmnInpmZDlhazlj7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eW5tDnmnIgyMOaXpe+8jEdpZ2FzZXTlk4HniYzlj5HluIPkvJrlnKj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vvIzopb/pl6jlrZDnlLXor53lnKjlhajnkIPojIPlm7TlhoXmraPlvI/mm7TlkI3k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c2V077yM5ZOB54mM5Lit5paH5ZCN5Li66ZuG5oCh5ZiJ44CC5q2k5qyh5YWo55CD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5ub5oOF5byA5ryU77yM5qCH5b+X552AR2lnYXNldOWcqOe7p+aJv+S6hu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DE2MOW5tOS8mOiJr+WTgei0qOWSjOWIm+aWsOeglOWPkeiDveWKm+eahOWQj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tpOi/juadpeS4gOS4quW0reaWsOW8gOerr+OAgjwvcD48cD5HaWdhc2V05Lyg5o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2QMTYw5bm06YCa6K6v5LiT5a6255qE5Yib5paw56CU5Y+R6IO95Yqb5ZKM5LyY6Im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YeH55So5pm66IO95YyW55Sf5Lqn44CB5a2Y5YKo566h55CG5qih5byP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o6n77yM5L+d6Zqc5q+P5LiA6YOo6K+d5py66YO96IO95Luk55So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Zyo5qyn5rSy5biC5Zy677yM5Yet5YCf4oCc5b635Zu95Yi26YCg4oCd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R2lnYXNldOeahOW4guWcuue/mOalmuWcsOS9jeS4jeWPr+aSvOWKqO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ieS4quasp+a0suWutuW6reWwseaLpeacieS4gOmDqEdpZ2FzZXTmlbDlrZfml6D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Llk4HniYzmm7TlkI3lkI7vvIxHaWdhc2V05ZOB54mM5LuN5bCG5rK/55So5Y6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2Q5peg57uz55S16K+d56CU5Y+R44CB566h55CG44CB6ZSA5ZSu5Y6f54+t5Lq6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qn5ZOB56CU5Y+R44CB55Sf5Lqn44CB5ZOB6LSo566h55CG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5qC45b+D56ue5LqJ5Yqb6YO95rKh5pyJ5Lu75L2V5pS55Y+Y77yM5Lul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m+5bm05ZOB6LSo5Y+K5LyY5byC5Y+j56KR44CCPC9wPjxwPkdpZ2FzZXT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mmqjlhajnkIPmm7TlkI3ku6rlvI/nmoTkuL7ooYzvvIzmoIflv5fnnYDopb/pl6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7PnlLXor53ku47mraTlvIDlkK/mlrDnr4fnq6DjgIJHaWdhc2V06JCl6ZSA5a6YSGFu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aGFyZHQgWmllcm1hbm7lhYjnlJ/ooajnpLrvvJrigJzkuK3lm73luILlnLrlnKhHaWdh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iY55Wl5Lit77yM5Y2g5o2u552A5LiN5Y+v5pu/5Luj55qE6YeN6KaB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uq5byP5ZCO77yMR2lnYXNldOWwhui/juadpeS4gOS4quW0reaWsOWPkeWxl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buOS/oeaIkeS7rOS8muWcqOS4reWbveW4guWcuuWBmueahOabtOWlve+8jO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6pOWHuuS4gOS7vea7oeaEj+eahOetlOWNt+OAguKAnTwvcD48cD48c3Ryb25nP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MjDml6XvvIzmnInnnYAxNjDlubTmgqDkuYXljoblj7LnmoTopb/pl6jlr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rqPluIPml5fkuIvopb/pl6jlrZDnlLXor53oh6oyMDEx5bm0MTDmnIgx5pel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yD5Zu05YaF5q2j5byP5pu05ZCN5Li6R2lnYXNldO+8jOWTgeeJjOS4reaWh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aAoeWYieOAguWTgeeJjOabtOWQjeWQju+8jEdpZ2FzZXTohLHnprvopb/pl6jlr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i6znq4vnu4/okKXjgII8L3N0cm9uZz48L3A+PHA+PHN0cm9uZz4yMDE25bm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5pyIMTjml6U8L3N0cm9uZz48c3Ryb25nPu+8jEdpZ2FzZXTlrpjmlrn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vvIzoh6oyMDE25bm0MuaciDE45pel6LW377yMR2lnYXNldOWTgeeJjOS4reaWh+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aAoeWYieKAneato+W8j+abtOWQjeS4uuKAnOmHkemYtuKAne+8jOW5tuihqOek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reaWh+WQjeabtOWQje+8jOWvueS6p+WTgeeglOWPkeOAgeeUn+S6p+OAge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0reS5sOa4oOmBk+OAgeWUruWQjuacjeWKoeetieeOr+iKgumDve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OAgjwvc3Ryb25n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YXNldGotNDk2MDM4Lmh0bWwiPmh0dHBzOi8vZHFjbS5uZXQvd2VuYW4vZ2lnYXNldGot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1C557CC2C432B960E202F810F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