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50BC22E6E8E9273836F0FEA9C8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50BC22E6E8E9273836F0FEA9C8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bif6Zm255O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npaXpuJ/pmbbnk7fmmK/kuIDlrrbkuJPkuJrnu4/okKXlkITnp43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7fnoJbjgIHmn5TlhYnnoJbjgIHph5HliJrnn7PjgIHmipvlhYnnoJbjgIHph4npnaL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/lj6TnoJbnrYnkuqflk4HnmoTnjrDku6PljJbpmbbnk7fkvIHkuJrvvIzlhYTlv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nlu7rkuobooYzkuJrlpKfop4TmqKHnmoTph4nmlpnjgIHloqjmsLTnlJ/kuqf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I8L3A+PHA+6YeH55So57K+6Imv5bel6Im65oqA5pyv5Y+K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KeE6IyD55qE56iL5byP5YyW566h55CG44CC5rGH6IGa5LqG5Zu95YaF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5O356CU5Y+R5Y+K5biC5Zy66JCl6ZSA5Lq65omN77yM5YW25Lit566h55CG5Lq65ZG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Y6G5Lul5LiK5Y2gOTAl77yM5oul5pyJ5LiA5pSv6auY5rC05bmz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ZKM5oqA5pyv5Yib5paw6Zif5LyN44CCPC9wPjxwPuWFrOWPuO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WbvemZhei0qOmHj+eOr+Wig+euoeeQhuS9k+ezu+WPjOiupOiv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uuWItuaApzND6K6k6K+B44CB5Lit5Zu9546v5L+d5Lqn5ZOB6K6k6K+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bu6562R5p2Q5paZ5bel5Lia5bu65p2Q5pS+5bCE55uR552j5qOA6aq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OA5rWL77yM56ym5ZCIR0I2NTY2LTIwMTDmoIflh4bop4TlrprnmoRB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2/55So6IyD5Zu05LiN5Y+X6ZmQ5Yi244CC5Lqn5ZOB5ra155uW5LqG5Lu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MDBtbeiHszYwMMOXMTIwMG1t562J5LiN5ZCM6KeE5qC877yM6Iqx6Imy5paw6aKW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44CC5Lqn5ZOB6L+c6ZSA5rW35YaF5aSW77yM5Y+v5bm/5rOb5bqU55So5Lq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ir5aKF44CB6YWS5bqX5a6+6aaG44CB5pS/5bqc5bel56iL562J77yM5YW26KOF6aWw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G6IW75Yir6Ie077yM566A57qm5qyn5Y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G50Yy04MzYyODM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Yy04MzY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50BC22E6E8E9273836F0FEA9C8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