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1:4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098F324AD5D92E613FAE4001B9E9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098F324AD5D92E613FAE4001B9E9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FLQVJBVE9NWeWkmue+j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pJrnvo7njqnlhbflp4vkuo4xOTUz5bm077yM6Zq25bGe5Lq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aSa576O5qCq5byP5Lya56S+5peX5LiL77yM5piv5YWo55CD55+l5ZCN546p5YW3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M5LqOMjAwNOW5tOato+W8j+i/m+WFpeS4reWbveW4guWcuu+8jOWkmue+ju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WEv+erpeWSjOaIkOS6uuWIm+mAoOWHuuWFvOWFt+WoseS5kOaAp+WPiuWQr+WPke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eWFt+WPiuWRqOi+ueS6p+WTge+8jOaXl+S4i+aLpeacieeyvueBteWuneWPr+aip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WNoeOAgeaZruS5kOi3r+i3r+OAgeiOieWFuemtlOOAgeaImOaWl+mZgOieuueti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qeWFt+WSjElQ77yM5Zyo5LiW55WM546p5YW35biC5Zy65LiK5oul5pyJ6L6D6auY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2g5pyJ546HPC9zdHJvbmc+PC9wPjxoMj7lk4HniYznroDku4s8L2gyPjxwPuWkmue+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t+i0uOaYk++8iOS4iua1t++8ieaciemZkOWFrOWPuO+8jOmatuWxnuS6juaciTgw5bm0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46p5YW35ZOB54mM5ZWG5pel5pysVE9NWSBDb21wYW55LCBMdGTjgILlhazlj7j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gJzliLbpgKDkvJjotKjnjqnlhbfvvIzmtLvot4PkuJbnlYzluILlnLrigJ3nmoT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lr7nmiYDov5vlj6PnmoRUT01Z5ZOB54mM57O75YiX5Lqn5ZOB77yM6L+b6KG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Sa5a625YWs5Y+455qE566h55CG44CB5YyF6KOF44CB5L+D6ZSA77yM5Lul5rS76Le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46p5YW35biC5Zy644CC5aSa576O6ZuG5Zui5YWs5Y+45oul5pyJMjXlrrblr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liIbluIPkuo7ml6XmnKzjgIHkuJzljZfkuprjgIHkuK3lm73nrYnlnLDvvIz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orr7orqHvvIzlnKjkuprmtLLnlJ/kuqfvvIzplIDlvoDkuJbnlYzlkITlnLD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jqnlhbfluILlnLrkuIrlhbfmnInmmL7okZfnmoTluILlnLrljaDmnInnjo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VE9NWeiCoeS7veaciemZkOWFrOWPuOaYr+eUseS4iemYs+eOqeWFt+S6jjE5NTPlubT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njqnlhbflhazlj7jjgILnjrDlnKjnmoRUQUtBUkEgVE9NWe+8iDIwMDblubQz5pyI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WQjOS4mueahFRBS0FSQeWQiOW5tuiAjOaIkOeri++8ieS4uuWFtuWJjei6q+OAgu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Fs+S6juWFtuWtkOWFrOWPuOS6jlRPTVnnu6fmib/nmoTpk4HpgZPmqKHlnovvvIhOI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l44CBSE8gc2FjbGXvvInllYbmoIfigJxUT01JWOKAneeahFRPTVlURUPkuZ/mnInnuqrl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6Xlhazlj7jnmoTkuLvlipvllYblk4HmnIlUb21pY2HjgIFQbGEtcmFpbOOAgVpPSUR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6K+l5YWs5Y+45ZCN56ew4oCcVE9NWeKAneaYr+a6kOiHquS6juW9k+aXtuS4u+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Wbvee+juWbveS5n+mAmueUqOeahOWIm+S4muiAheeahOWnk+awj+KAnOWvjOWxseK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OAguivpeWFrOWPuOS7peWItumAoOWVhuS4uui1t+eCue+8jOS4juS7juaJueWPkeWV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tueahOWQjOS4muS4h+S7o+ebuOavlOWcqOeJqea1geaWuemdouiZveeEtuWkhOS6juWK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huWcqOaKgOacr+WxgumdouS4iuWImeaLpeaciei+g+WkmueahOmVv+WkhOOAg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jOS5i+S4re+8jOi6q+S4uuWItumAoOaJueWPkeWVhu+8iOaMh+S4jeaLpeacieacrO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WOgu+8jOWwhuaIkOWTgeWItumAoOaJv+WMhee7meWFtuS7luWItumAoOWFrOWP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5UQUtBUkEgVE9NWeaYr+eUsVRPTVnkuI5UQUtBUkHkuo4yMDA25bm0M+aciOato+W8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uiAjOaIkOeahOeOqeWFt+WTgeeJjOOAgnRha2FyYXRvbXnkuLrlub/lpKfnmoT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qbTlubzlhL/orr7orqHnlJ/kuqfkuobnp43nsbvkuLDlr4znmoTml6Llpb3njqnmnIno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r5PmlZnkuo7kuZDnmoTnjqnlhbfjgIHmuLjmiI/lj4rnlLXlrZDmuLjmiI/vvIzlub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iJvmlrDnmoTnkIblv7XjgIHkvJjotKjnmoTkuqflk4Hlj4rkvJjoia/nmoTlronlhaj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j5flhL/nq6Xlj4rlrrbplb/ku6znmoTllpzniLHjgII8L3A+PHA+VEFLQVJBIFRPT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kuJPms6jkuo7kuLrlub/lpKfnmoTlhL/nq6XlkozmiJDkurrliJvpgKDlh7rlhbz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gKflj4rlkK/lj5HmgKfnmoTnjqnlhbflj4rkuqflk4HjgIJUQUtBUkEgVE9NWe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ubTmraPlvI/ov5vlhaXkuK3lm73luILlnLrvvIzkuK3mloflkI3kuLrigJzlpJrnvo7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igJ3jgILlkIzml7blsIblhbblvLrmnInlipvnmoTkuKTkuKrkuqflk4Hns7vliJfigJTig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pY2HlpJrnvo7ljaHkuI5wbGFyYWls5pmu5LmQ6Lev6Lev5bim5YWl5Lit5Zu944CC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oyB57ut5Y+R5bGV77yM5YyF5ZCr5aSa576O5Y2h44CB5pmu5LmQ6Lev6Le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Or5bC844CB5omY6ams5pav44CB5aWz56ul546p5YW344CB5am056ul546p5YW3562J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Zyo5YaF55qE546p5YW36ZSA5ZSu5bey5pyJ5pi+6JGX55qE5aKe6ZW/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0YWthcmF0by0yNzM0ND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0YWthcmF0by0yNzM0ND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098F324AD5D92E613FAE4001B9E9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