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3AD2526095096E81211CBE77FD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3AD2526095096E81211CBE77FD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VUQ09PTOWlpeW6k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aWl5bqT6L+Q5Yqo55So5ZOB5pyJ6ZmQ5YWs5Y+45piv5LiA5a6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LaF5biC6L+e6ZSB5Y+R5bGV55qE5Yib5paw5Z6L5LyB5Lia44CC5aWl5bqT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eW5tO+8jOaAu+mDqOiuvuWcqOemj+W7uuecgeemj+W3nuW4guOAguWl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bveWGhei+g+aXqeaOqOWHuui/kOWKqOi2heW4gui/numUgeaooeW8j+eahOawke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+S4gO+8jOaOqOW0h+KAnOWFqOawkei/kOWKqCDnmb7lp5PlpaXlupPigJ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kIblv7XjgII8L3A+PHA+5aWl5bqT5LuO5LqL5L2T6IKy5Y+K5YGl6Lqr5Lqn5Li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Yet5YCf5rex5Y6a55qE6KGM5Lia5bqV6JW05ZKM5Liw5a+M55qE5L6b5bqU6ZO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+W5b6X5LqG6L+F54yb5Y+R5bGV44CC5YWs5Y+45peX5LiL5oul5pyJ5aS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n5ZOB5ZOB54mM77yM57uP6JCl5ZOB57G75YyF5ous5pyN6KOF57O75YiX44CB6Z6L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pyN6aWw6YWN5Lu244CB5oi35aSW6KOF5aSH44CB5L2T6IKy55So5ZOB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5p2Q44CB6aqR6KGM6KOF5aSH44CB5rC05LiK55So5ZOB44CB5riU5YW344CB5Ya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aSn57O75YiX77yM5YWx5rGH6IGaNjDlpJrnp43luLjop4Tov5Dliqj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Wl5bqT5peo5Zyo5Li66L+Q5Yqo54ix5aW96ICF5o+Q5L6b5LuO5YWl6Zeo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U5pyJ5p6B6auY5oCn5Lu35q+U55qE6L+Q5Yqo6KOF5aSH77yM5ruh6Laz5LuO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6ICB5bm055qE5bm/5rOb55So5oi3576k5L2T5raI6LS56ZyA5rGC44CCPC9wPjx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k+iHtOWKm+WwhuKAnE9VVENPT0zigJ3miZPpgKDmiJDkuLrkuK3lm73ov5DliqjotoX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4HniYzjgILlhazlj7jkuIDnm7TpgbXlvqrigJzor5rkv6HjgIHliJvmlrDjgI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J3nmoTmoLjlv4Pku7flgLzop4LvvIzkuI3mlq3ov5vooYzmqKHlvI/mjqLntKL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vmlrDvvIzkuonlj5bmiJDkuLrlkIjkvZzkvJnkvLTmiJDlip/nmoTliJvkuJr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hazlj7jkuZ/lsIbkvp3pnaDoh6rouqvnmoTotYTmupDkvJjlir/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kIzooYzmt7HluqblkIjkvZzvvIzlhbHlkIzlj5HlsZXvvIzlhbH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91dGNvb2xhLTg3OTk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91dGNvb2xhLTg3OTk5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3AD2526095096E81211CBE77FD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