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0AEF237056F99F6D230063EB06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0AEF237056F99F6D230063EB06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76e6I2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kuJzmlrnpo5/lk4Hpm4blm6LliJvlu7rkuo4xOTk15bm0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y44CB5Z2a5p6c44CB5qC45qGD44CB5p6c6JSs5Ya75bmy562J5Lqn5ZOB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ZSA5ZSu44CB54mp5rWB5LqO5LiA5L2T55qE546w5Luj5Yac5Lia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ZuG5Zui44CC6ZuG5Zui5oC76YOo6K6+5Zyo56aP5bu65ryz5bee77yM6ZuG5Zu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ryz5bee5ZCr576e6I2J6aOf5ZOB5pyJ6ZmQ5YWs5Y+444CB5ZCr576e6I2J77yI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Of5ZOB5pyJ6ZmQ5YWs5Y+444CB5rGf6IuP6Zu26aOf5bel5Z2K6L+e6ZS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Gf6IuP5ZCr576e6I2J5Yac5Lia5pyJ6ZmQ5YWs5Y+4LOWQq+e+nuiNieemj+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rOWflOWvqO+8iemjn+WTgeaciemZkOWFrOWPuOS6lOWutuWtkOWFrOWPuO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cwMOS9meS6qe+8jOW5tuaLpeacieiHquacieenjeakjeWfuuWcsDUwMDAw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zAwMOWkmuS6uuOAgjwvcD48cD7ljobnu4/lpJrlubTlj5HlsZXvvIz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ku6XlhpzkuLrmnKzigJ3nmoTlj5HlsZXnkIblv7X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5/lk4HnmoTnu7zlkIjlvIDlj5HvvIzlubbph4flj5bigJzlhazlj7gr5ZCI5L2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uuWcsCvlhpzmiLfigJ3nmoTkuqfkuJrljJbnu4/okKXmqKHlvI/vvIzlvaLmiJDkuo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jp/mlpnln7rlnLDnmoTmlbTlkIjjgIHmjqfliLbliLDkuqflk4HnoJTlj5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vvIzlho3liLDokKXplIDnvZHnu5znmoTmnoTlu7rkuIDmlbTlpZflhbfmnI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bnoibLnmoTkvpvlupTpk77nrqHnkIbmqKHlvI/vvIzpm4blm6LmmK/nm67liY3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mnpzlubLlkozlnZrmnpznlJ/kuqfkvIHkuJrkuYvkuID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y65aSn55qE5Lqn5ZOB56CU5Y+R44CB5Yib5paw6IO95Yqb5ZKM5Lil6LCo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o6YeP566h55CG5L2T57O777yM5oul5pyJ5LyX5aSa5LyY56eA55qE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6Im65LiT5a6277yM5Y+C5LiO5LqG44CK6Jyc6aWv6YCa5YiZ44CL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K6i77yM5bm25YWI5ZCO6YCa6L+HU0PjgIF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EFDQ1Dpo5/lk4HlronlhajnrqHnkIbkvZPns7vnrYnorqTor4HvvIzlrp7njrDkuob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hajov4fnqIvnmoTmnInmlYjnm5HmjqfjgILpm4blm6LmiJDkuLronJzp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gJrov4fnu7/oibLpo5/lk4HorqTor4HnmoTkvIHkuJrvvIzkuI7pq5jnrYnpmaL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noJTlj5HnmoTigJzmsLTmnpzlupTnlKjkvY7ogZrns5bnnJ/nqbrmtbjmuI3ohp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gJ3jgIHigJzlvq7ms6Lng63po47ogZTlkIjlubLnh6XmnYDoj4zigJ3nrYn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oavooaXkuoblm73lhoXnm7jlhbPpoobln5/nmoTnqbrnmb3vvIzmm7TlpKf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kvIHkuJrnlJ/kuqfmlYjnjofvvIzmnInmlYjkv53pmpzkuobkuqflk4HotKj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6d5omY6Imv5aW955qE6LSo6YeP5LiO5by65aSn55qE5ZOB54mM77yM5LyB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Y+X5Zu95YaF5raI6LS56ICF5qyi6L+O77yM5bey5b2i5oiQ5LqG5Lul5Y2O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5Li65qC45b+D6L6Q5bCE5YWo5Zu955qE5Yy65Z+f5oiY55Wl5qC85bGA77yM5bm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c5Y2X5Lqa44CB5pel5pys44CB576O5Zu944CB6KW/5qyn44CB5Y2X6Z2e5ZKM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44CCPC9wPjxwPuS4nOaWuemjn+WTgeWdmuaMgeS7p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+8jOS7pei1hOa6kOS4uuS+neaJmO+8jOS7peenkeaKgOWIm+aWsOS4uu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mAoOS6uuaAp+WMluOAgeS4quaAp+WMlueahOS8kemXsumjn+WTgeaWh+WMlu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aMkeaImO+8jOS4nOaWueS8geS4muefouW/l+S4jea4ne+8jOS4gOWmguaXouW+g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PkeaMpeWGnOS4muS6p+S4muWMlum+meWktOS8geS4mueahOW4puWktOS9nOeU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1sOenkeaKgOWGnOS4muS5i+i3r+OAgei1sOe7v+iJsuWIm+aWsOS5i+i3r+OAgei1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6p+S4muWMluWPkeWxleS5i+i3r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hjLTE0Mzc0NS5odG1sIj5odHRwczovL2RxY20ubmV0L3dlbmFuL2h4Yy0x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0AEF237056F99F6D230063EB06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