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24E32E8FF0C6B589FF6FE56E18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24E32E8FF0C6B589FF6FE56E18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iZXJv5Li96LSd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vei0neS5kOa6kOiHqueRnuWFuO+8jOaYr+asp+a0suWptO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ijpOefpeWQjeWTgeeJjO+8jOS4k+mXqOS4uuWuneWuneeahOeLrOeJuemcgOax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Wwv+ijpOS6p+WTge+8jDIwMTblubQ05pyI57u06L6+5Zu96ZmF5pS26LSt5YW2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PC9zdHJvbmc+PC9wPjxoMj7lk4HniYznroDku4s8L2gyPjxwPjxzdHJvbmc+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PC9zdHJvbmc+PC9wPjxwPjYw5bm05YmN77yM5Li96LSd5LmQ6K+e55Sf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6ZWHLU1vbG5seWNrZS7kvLTpmo/nnYDkuIDkuKrliJvmlrD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uK7liqnlpojlpojlkozlrp3lrp3ku6zmm7Tovbvmnb7nmoTluqb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Jbku6Pku6PnmoTljJfmrKflpojlpojku6zkuIDnm7TllpzniLHnnYDkuL3otJ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pKnnhLblkbXmiqQ8L3N0cm9uZz48L3A+PHA+5Li96LSd5LmQ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N5L2/55So5Lu75L2V5Lya5byV6LW36L+H5pWP55qE5p2Q5paZ5oiW5oiQ5Yi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Lus57K+5b+D5oyR6YCJMTAwJeeRnuWFuOWOn+eUn+acqOa1hu+8jOWkq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Km+mHj++8jOW4puadpeaflOi9r++8jOiIkumAguOAgjwvcD48cD48c3Ryb25n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iuoTwvc3Ryb25nPjwvcD48cD7kuL3otJ3kuZDkuIDnm7TlnZrmjIHkuJPpl6j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nmoTlrp3lrp3nmoTni6znibnpnIDmsYLmnaXorr7orqHmiJHku6znmoT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77orqnlrp3lrp3ku6znqb/nnYDlg4/lsI/lhoXoo6TkuIDmoLfoiJLmnI3jgIHotL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lsL/oo6TvvIzkvaDku6zlj6/ku6XkuIDotbfkuqvlj5fmm7TlpJrnmoTlv6vkuZ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kuI3pnIDopoHmi4Xlv4PjgILlsL3nrqHpgqPlj6rmmK/kuIDniYfnurjlsL/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nhLbluIzmnJvmiorkuqflk4Hlj5jlvpfmm7TmnInotqPjgIHmm7TmnInlkLjlvJ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pYmVyb2xiLTcwOTM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pYmVyb2xiLTcwOTM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24E32E8FF0C6B589FF6FE56E18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