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25754D93872413DA67E16EA0C5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5754D93872413DA67E16EA0C5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ZuF5YW4T1JEQ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5OOW5tO+8jOefpeWQjeefs+iLseefs+WTgeeJ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AoOefs+OAgeefs+iLseefs+S4uuS4u++8jOa2iei2s+WOqOafnOOAgeWOqOaIv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3peeoi+etiemihuWfn+eahOe7vOWQiOaAp+eOsOS7o+WMlu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gJrov4fnibnmrorlt6XoibrnmoT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4Xlhbjnn7Poi7Hnn7PmiZPpgKDlh7rkuIDnp43muIXmlrDoh6rnhLbjgIHoiJLp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p4bop4nlhrLlh7vmhJ/jgILkvJjoia/nmoTnoazluqbvvIzkuI3mmJPooqvliJ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msaHog73lipvlvLrvvIzmmJPmuIXmtIHmmJPmiZPnkIbvvIzog73plb/ml7bpl7T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njq/kv53ml6Dmr5Lml6DovpDlsITjgILmrKfpm4Xlhbjnn7Poi7Hnn7PolbT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vpo47kuYvnvo7vvIzlpKnnhLbnmoToibLlvanjgIHmuIXmmbDnmoTnurn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po47pn7XvvIzlkLjlvJXnnYDkuI3lsJHkuK3lm73kurrnmoTng6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yn6ZuF5YW455+z6Iux55+z5Y+w6Z2i77yM5pei6IO96am+6amt5Lit5byP6aOO5qC8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Y+I6IO95LiO5qyn5byP6aOO5qC85qmx5p+c55u45aqy576O44CC5a6D6IO9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s54m55Liq5oCn77yM5Y+I6IO96L+96LW25pe25bCa44CC5a6D6IO9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Kc5YC877yM5Y+I6IO95b2w5pi+5L2g55qE6Im65pyv5rCU6LSo44CCPC9wPjxw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eWFuOefs+iLseefs++8jOe8lOmAoOe+juS4veeahOapseafnOWPsOmdo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4XlhbjkuLvopoHkuqflk4HmnInnn7Poi7Hnn7Plj7DpnaLnrYnlu7rmnZD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kurrpgKDnn7PkuqfkuJrpk77vvIzmi6XmnInkuK3lm73lu7rmnZ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hazlj7jkuJPms6jkuo7ov73msYLkvJjotKjnmoTkuqflk4HvvIzku6XkvJj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nsr7muZvnmoTlt6XoibrvvIzotoXlh6HnmoTlk4HotKjvvIzkvJjnp4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mnI3liqHmjqjlh7rkvJjotKjnmoTnn7Poi7Hnn7Plj7DpnaLjgII8L3A+PHA+5qy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A55u056eJ5om/4oCc6K+a5L+h44CB5YWs5bmz44CB5Yuk5aWL44CB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X5peo77yM4oCc5a625a625piv5qC35p2/77yM5oi35oi35aW95Y+j56KR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44CC5qyn6ZuF5YW45bCG5Li65q+P5LiA5Liq5a625bqt5Yib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rWq5ryr55qE55Sf5rS756m66Ze044CC6K6p5rWq5ryr55Sf5rS744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+z6Iux55+z5Y+w6Z2i55qE55CG5b+15rex5YWl5q+P5LiA5Liq5a62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veWRvcmRhbi05NDA3N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veWRvcmRhbi05NDA3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25754D93872413DA67E16EA0C5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