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A974E2F31829AD62D3AF3A77E8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A974E2F31829AD62D3AF3A77E8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L6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ipvovonpl6jkuJrmnInpmZDlhazlj7jvvIzmmK/kuIDlrrbkuJPkuJrliLbpgK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oo4XpmLLngavljbfluJjpl6jnmoTljoLlrrbvvIzlhbbnp43nsbvljIXlkKvpkqL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pmLLngavljbfluJjpl6jvvIzkvqflkJHpmLLngavljbfluJjpl6jvvIznibnnuq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IPln7rpmLLngavljbfluJjpl6jvvIzmipjlj6Dmj5DljYflvI/pmLLngavljbfluJ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ngavpmLLniIbljbfluJjpl6jnrYnkuqflk4HnmoTnjrDku6PljJbkvIHkuJr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j7jov5jpgaXmjqfovablupPpl6jvvIzlt6XkuJrlv6vpgJ/pl6jvvIzlt6XkuJr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l6jvvIzoh6rliqjkvLjnvKnpl6jnrYnlkITnp43pl6jnsbv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qb6L6J5Y235biY6Zeo6Ieq5Yib5bu65Lul5p2l77yM5Yqq5Yqb5Yib5paw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44CB5Lul5LiK5rW35Y235biY6Zeo5ZKM5LiK5rW36Ziy54Gr5Y235biY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44CB5Y+C6ICD5Zu95YaF5aSW5ZCM57G75Y235biY6Zeo5Lqn5ZOB44C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K+6Imv5Y235biY6Zeo5bel6Im65oqA5pyv5ZKM6K6+5aSH77yM6K6+6K6h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Yi26YCg44CB5Lul5ruh6Laz56S+5Lya5ZCE55WM55qE6ZyA6KaB44CCIOS4i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Nt+W4mOmXqOWSjOS4iua1t+WNt+W4mOmXqOS6p+WTgemAieadkOS4peagv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buuiAkOeUqOOAgee+juinguaWsOmilu+8jOWFt+acieWuieWFqOWPr+mdoOOAg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+WumuOAgeaTjeS9nOaWueS+v+OAgeW8gOmXreeBtea0u+OAgemihOmYsueBq+mZq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S9juetieS4u+imgeS8mOeCueOAgjwvcD48cD7lipvovonpl6jkuJrkuJPms6jku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bfluJjpl6jjgIHkuIrmtbfpmLLngavljbfluJjpl6jkuKTlpKfns7vliJf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novlj7fljbfluJjpl6jjgIHnlLXliqjljbfluJjpl6jjgIHpmLLngavljbf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uI3plIjpkqLosarljY7lnovpk4Hmi4npl6jjgIHkuI3plIjpkqLljbfluJj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mLLngavpl6jnqpfjgIHkuI3plIjpkqLnlLXliqjkvLjnvKnpl6jjgIL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vvJrlronoo4Xnu7Tkv67nlLXliqjjgIHmiYvliqjjgIHpk53lkIjph5Hljbfpl7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pkqLmnb/ljbfluJjpl6jjgIHkuI3plIjpkqLljbfluJjpl6jjgIHpkqLnrYvnvZ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ov57mjqXpl6jjgIHkvqflkJHmsLTmmbbpl6jjgIHpgI/mmI7njrvnkoPljbfpl7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gavpl6jjgIHml6DmnLrluIPpmLLngavpl6jvvIzlkozkvqflkJHpmLLngavljbf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JPms6jkuJPkuJrvvIzlj4rml7bnmoTllK7lkI7nu7Tkv67lm6LpmJ/vvIz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qflk4HkuIDnm7Tlj5fliLDlkITlnLDllYblrrbnmoTpnZLnn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oLTQ4NTA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oLTQ4NTA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A974E2F31829AD62D3AF3A77E8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