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FD7EF176BF0A62FA26A6D3B100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D7EF176BF0A62FA26A6D3B100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a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inhOaooei+g+Wkp+eahOerueesm+WItumAoOWVhu+8jOeUseefp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m+W4iOiRo+mbquWNjuWIm+eri++8jOaXl+S4i+S6p+WTgea2teebluiLpuerueesmy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Jsv57K+5ZOB56ybL+eJuemAieiQp+etieWkmuS4quezu+WIl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na3lt57kvZnmna3ngbXlo7DkuZDlmaj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pl6jnlJ/kuqfkuK3lm73msJHml4/nrqHkuZDnmoTokZflkI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kajmnpfnlJ/lpKfluIjlvJ/lrZDigJTigJTokaPpm6rljY7kurLoh6rmiorlhb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kuqfvvIzlnKjmtbflhoXlpJbmnInlj6PnmobnopHjgILkuLrmraTvvIzkuIDku6P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pfluIjpmYbmmKXpvoTlhYjnlJ/kuLrlhbbpopjor43vvJrigJzngbXlo7DnrJvnrq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G15aOw56yb566r56S+77yI5p2t5bee5L2Z5p2t54G15aOw5LmQ5Zm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L2N5LqO5bGx5riF5rC056eA55qE56u556yb5LmL5Lmh4oCU4oCU5p2t5be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Lit5rOw5Lmh6ZOc5bKt5qGl5p2R44CC5bu656S+5Yeg5Y2B5bm05p2l77yM5b6X5Yi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yb566r6Im65pyv5a625ZKM5bm/5aSn55qE56yb5a2Q54ix5aW96ICF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4ix77yM546w5bey5Y+R5bGV5oiQ5Li65Lit5Zu96JGX5ZCN55qE56yb566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eBteWjsOS5kOWZqOaYr+S4reWbveS5g+iHs+WFqOeQg+esm+Wt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WutuaJgOWWnOeIseeahOWTgeeJjO+8jOa3seWPl+W5v+Wkp+a8lOWlj+Wutu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mZouOAgeekvuS8muWbouS9k+WPiuesm+euq+eIseWlveiAheeahOmdkuedk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WPsOa5vuOAgeaXpeacrOOAgeaWsOWKoOWdoeOAgemprOadpeilv+S6m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mlrDkuJbnuqrkuYvpmYXvvIzngbXlo7DlsIbku6Xmm7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Hmm7TotLTlv4PnmoTmnI3liqHvvIzlm57miqXlub/lpKfngbXlo7Dn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mlrDogIHmnIvlj4vku6zvvIzorqnmiJHku6zlhbHlkIzkuLrlro/miazkuK3ljY7n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ofljJbogIzliqr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LTk3OTcwMi5odG1sIj5odHRwczovL2RxY20ubmV0L3dlbmFuL2xzLTk3OTc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D7EF176BF0A62FA26A6D3B100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