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F13ED79E7D1DFB70DDAEACBC95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F13ED79E7D1DFB70DDAEACBC95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bmkTU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Qjem5pOacuueUteaciemZkOWFrOWPuOaIkOeri+S6jjIwMDP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bmk5piv5LiA5a626ZuG6K6+6K6h44CB56CU5Y+R44CB5Yi26YCg5LqO5LiA5L2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6KeE5qih5YyW55qE5aSn5Lit5Z6L6Ieq5Yqo55CG54mM5py655Sf5Lqn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Y6G5bm05p2l6ZmG57ut5LuO5Zu95YaF5aSW5byV6L+b5LqG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ZKM5qOA5rWL6K6+5aSH77yM5ZC457qz5LqG5aSa5ZCN5Zu95YaF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mM5py656CU5Y+R5LiT5a625ZKM5oqA5pyv5bel56iL5biI77yM5oul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Yqb6YeP5ZKM5oiQ54af55qE5ZSu5ZCO5pyN5Yqh5Zui6Zif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i25LqG5ZCE5Liq5bKX5L2N5L2c5Lia6KeE6IyD5ZKM5oqA5pyv5qCH5YeG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7G75bel6Im65o6n5Yi25rWB56iL44CC5ZCN6bmk5Lqn5ZOB5Lul57K+5rm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7K+6Imv55qE5ZOB6LSo44CB56iz5a6a55qE5oCn6IO977yM5b6X5Yiw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K6k5ZC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LTIzNDYyMC5odG1sIj5odHRwczovL2RxY20ubmV0L3dlbmFuL2xobWgtMjM0NjI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F13ED79E7D1DFB70DDAEACBC95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