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2A92F012285E70CDD2CD3DED14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2A92F012285E70CDD2CD3DED14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55u+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m77nm77pl6jkuJrmnInpmZDlhazlj7jliJvnq4vkuo4xOTk05bm0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Z5rGf5L2Z5p2t44CC5Zu+55u+6Zeo5Lia5LiT5rOo5LqO5Yir5aKF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piv5Lit5Zu96ZOc6Zeo44CB6ZOc6KOF6aWw5Lqn5Lia6L6D5pep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6G57uP5aSa5bm055qE5ou85pCP5LiO5Y+R5bGV77yM5Zu+55u+6Zeo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l6ZOc6Zeo5Li65qC45b+D5bm25Lul6ZO46ZOd6ZOB6Im66Zeo5Li66KGl5YWF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Zeo5ZOB54mM44CCPC9wPjxwPue7j+i/h+WkmuW5tOeahOWPkeWxle+8jOWbvuebvu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aLpeaciTHkuKrpl6jnqpfoo4XppbDorr7orqHlt6XkvZzlrqTjgIEz5Liq6ZOc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bel5Y6C5Lul5Y+KNOadoeaLvOaOpemXqOeUn+S6p+e6v+OAguWFrOWPuOW3s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mbhuenkeeglOOAgeW8gOWPkeOAgeWItumAoOOAgei0uOaYk+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XqOS4muS8geS4muOAguWbvuebvuWTgeeJjOWcqOWFqOWbveaLpeaciTgw5L2Z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77yM5Li656S+5Lya57K+6Iux6Zi25bGC5o+Q5L6b6auY5ZOB6LSo55q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WbvemZheW4guWcuuS4iu+8jOWbvuebvumXqOS4mueahOS6p+WTgeWS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WHuuWPozEw5aSa5Liq5Zu95a625ZKM5Zyw5Yy677yM5bm25oiQ5Yqf5Zyw6L+b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5Lit5Lic44CB5YyX576O5Y+K5Y2X5qyn562J5Y+R6L6+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iC5Zy644CCPC9wPjxwPuWxleacm+acquadpe+8jOWbvuebvumXqOS4muWwhuenieaJ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OAgeiHqueEtuOAgei1hOa6kOWSjOiwkOWPkeWxleeahOWul+aXqO+8jOiwi+ax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ekvuS8mueahOWFseWQjOWPkeWxle+8jOeyvuW/g+WwhuiHqui6q+aJk+mAoOaIk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eQg+WIq+WihemXqOWTgeeJjOKA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QtMjg2OTc5Lmh0bWwiPmh0dHBzOi8vZHFjbS5uZXQvd2VuYW4vdGQtMjg2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2A92F012285E70CDD2CD3DED14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