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A14877879E9A1559E17A0C2FD8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A14877879E9A1559E17A0C2FD8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7u/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IvnurrmnLrmnInpmZDlhazlj7jmiJDnq4vkuo4xOTg25bm077yM5L2c5Li65YWo55C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qK57uP57yW5py655qE5L6b5bqU5ZWG77yM5piv55Sf5Lqn57O75YiX57uP57yW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yW5YWo5oiQ5b2i5pyN6aWw55qE57u85ZCI5oCn6auY5paw5oqA5pyv5LyB5Lia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rSL57q65py644CB5LqU5rSL6LWb5b6344CB5Z+O5Lit5Y2w5p+T44CB6Im+6K+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u4/nvJbmnI3ppbDjgIHmlbDlrZflt6XljoLjgIHnjq/nkIPnu4/nvJb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3lpKflrp7kvZPjgII8L3A+PHA+5YWs5Y+45piv5Lit5Zu957q657uH5bel5Li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a55CG5LqL5Y2V5L2N77yM5rGf6IuP55yB5py65Zmo5Lq66IGU55uf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bel5Lia5ZOB54mM5Z+56IKy56S66IyD5LyB5Lia77yM6KKr6K+E5Li6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B5Lia5qCH5YeG5YyW6Imv5aW96KGM5Li6NEHnuqfkvIHkuJrjgIHnn6Xor4bkuqf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lu7rorr7npLrojIPljZXkvY3jgIHmsZ/oi4/nnIHkuKTljJbono3lkIjnpLr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grnljZXkvY3vvIzluLjlt57luILigJzpgZPlvrforrLloILigJ3npLrojIPngrnjgI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Zrlu7rigJznuqLpooblrrblm63igJ3npLrojIPkuK3lv4PvvIzmrabov5vljLr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raboo4Xpg6jnpLrngrnljZXkvY3jgII8L3A+PHA+5Yib5paw5piv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5YWs5Y+45LiN5pat5Yqg5b+r6auY57Sg6LSo5oqA5pyv6Zif5LyN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6YCJ5ouUNTDlpJrlkI3mioDmnK/pqqjlubLlh7rlm73mt7HpgKD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K3np5HpmaLjgIHmsojoh6rmiYDjgIHljZfnkIblt6XjgIHkuIrmtbfkuqT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lpKflrabnrYnlm73lhoXlpJrmiYDpmaLmoKHvvIzmiJDnq4vlj4zpkojluornu4/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noJTlj5HkuK3lv4PjgIHkvIHkuJrmioDmnK/kuK3lv4PjgIHmsZ/oi4/nnI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nLrov5DliqjmjqfliLblt6XnqIvmioDmnK/kuK3lv4PjgIHkvIHkuJrnoJTnqbbnl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lpJrkuKrnp5HmioDnoJTlj5HmnLrmnoTvvIznjrDlt7LlhbflpIforr7orqH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5jpgJ/jgIHpq5jmlYjjgIHmmbrog73ljJbns7vliJfkuqflk4HnmoTlrp7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ntK/orqHojrflvpfova/ku7bokZfkvZzmnYM16aG544CB5Zu96ZmF5LiT5YipM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WPkeaYjuS4k+WIqTE26aG577yM5YW25a6D5LiT5YipMTE16aG577yb5a6M5o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Oo5LiL6L6+55qE5Zu95a625qCH5YeGMemhueOAgeihjOS4muagh+WHhjXpobnnmoT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7vliqHvvJvlhazlj7jlt7Lms6jlhozlrozmiJDlm73lhoXllYbmoIczOOS7tu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aghzQ45Lu277yI5YW25Lit6ams5b636YeM5ZWG5qCHMzfku7bvvI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5omY4oCc5LqS6IGU572RK+aZuuiDveWItumAoOKAneeahOW5s+WPsOW8gOWPk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Im+e7j+e8lueUn+S6p+e6v+aZuuiDveeuoeeQhuezu+e7n++8jOWvueW3pe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eUn+S6p+eOr+iKgui/m+ihjOWFqOeoi+aVsOaNrumHh+mbhuOAgeS8oOi+k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OAgee7tOaKpOeuoeeQhuWSjOi/nOeoi+aOp+WItu+8jOeUn+S6p+e7j+iQpeW9o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/oeaBr+WMlueuoeeQhuOAguKAnOS6uuKAneOAgeKAnOacuuKAneOAgeKAnOaWm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zleKAneOAgeKAnOeOr+KAneS6lOWkp+imgee0oOeahOa3seW6puiejeWQi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peKAnOaZuuiDveKAneeUn+S6p+aWueW8j+WItumAoOKAnOaZuuiDveKAn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ooeW8j+OAgjwvcD48cD7igJzmmbrog73mioDmnK/vvIwzROe8lue7h++8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ei++8jOS4quaAp+WumuWItuOAguKAneiJvuivl+S4vTNE57uP57yW5pyN6aWw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mN5rK/56eR5oqA5ryU57uO5pe25bCa576O5a2m77yM6aKg6KaG5pyN6KOF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byA5Yib5LqG5YWo5oiQ5b2i5pyN6KOF57uP57yW5pm66IO955Sf5Lqn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LiJ57u05YWo5oiQ5b2i5pm66IO957uP57yW6KOF5aSH5a6e546w5LqG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644CB5qiq5py644CB6KKc5py6562J6KOF5aSH5peg5rOV5a6M5oiQ55qEM0Tlha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vJbnu4fmioDmnK/vvIzmu6HotrPkuobpkojnu4fooYzkuJrovazlnovljYfnuqfnmoT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IDmsYLvvIzlvbvlupXmlLnlj5jkuobmnI3oo4XnlJ/kuqfku47lna/luIPnu4fpgK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arjgIHnvJ3liLbnmoTkvKDnu5/mqKHlvI/vvIzlvJXpoobooYzkuJrot6jlhaXljZX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ku47nurHnur/kuIrmnLrliLDkuIDmrKHnvJbnu4fmiJDlvaLnmoTnlJ/kuqf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vvIE8L3A+PHA+5LqS6IGU572R5pe25Luj5q2j5Zyo5byV5Y+R56S+5Lya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7uE57uH55qE5rex5Yi75Y+Y6Z2p77yM5YWs5Y+46L+Q55So4oCc546v55C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2R4oCd6LWE5rqQ77yM5rGH6IGa5YWo55CD57uP57yW5Lqn5Lia6ZO+5ZCE6KaB57S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6e546w5pW05Liq5Lqn5Lia55qE5Lu35YC85Lqk5LqS5ZKM55Sf5oCB5YWx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oCc546v55CD57uP57yW572R4oCd5Zyo5LyY5Yq/5LqS6KGl44CB6LWE5rqQ5pW0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44CB5YWo5rig6YGT6J6N5ZCI562J5pa56Z2i5bGV5byA5YWo5pa55L2N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I5biu5Yqp5LqU5rSL57q65py65byA6L6f5LqG5paw5biC5Zy677yM5a6e546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byP55qE6aKg6KaG5ZKM6YeN5p6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C02NjI0OS5odG1sIj5odHRwczovL2RxY20ubmV0L3dlbmFuL2xsLTY2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A14877879E9A1559E17A0C2FD8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