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A759487BB1A5742D625A02A77A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A759487BB1A5742D625A02A77A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66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vpnlj6PmsrnnrqHmnInpmZDlhazlj7jvvIjljp/lsbHkuJzpvpnlj6PmsrnnrqH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ZDokL3kuo7lsbHkuJznnIHpvpnlj6PluILvvIzlp4vlu7rkuo4xOTU45bm0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G96L2m5ZKM5p+05rK55py655So6auY44CB5L2O5Y6L566h6Lev55qE5Y6C5a62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Zu95YaF5rK5566h6KGM5Lia6YCa6L+HSVNPOTAwMeOAgSBJU08vVFMxNjk0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WSjElTTzE0MDAw546v5aKD5L2T57O76K6k6K+B5Lul5Y+K5rOV5Zu9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qfnpL7orqTor4HjgII8L3A+PHA+5YWs5Y+455uu5YmN5Y2g5ZywMTMw5L2Z5Lq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Nzgw5aSa5Lq644CCMjAwOeW5tOeUn+S6p+mrmOS9juWOi+ayueeuoTM2MD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plIDllK7pop3ovr41Ljbkur/lhYPjgILkvIHkuJrmioDmnK/kuK3lv4PmnIkzNeWQ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6uuWRmO+8jOWcqOihjOS4muWGhemHh+eUqFByb0Xorr7orqHova/ku7bvvIzlj6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j5Dkvpvorr7orqHlvIDlj5HlkozkuInnu7TmlbDmqKHpgKDlnovjgILkvIHku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lj6Poh6rlvrflm73jgIHoi7Hlm73jgIHoiqzlhbDjgIHlj7Dmub7nrYn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nlJ/kuqflj4rmo4Dpqozorr7lpIcxNTDlpJrlj7DlpZfvvIzlr7n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kuqflk4Hmj5DkvpvkuobmnInlipvnmoTkv53pmp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5r2N5p+044CB546J5p+044CB6ZSh5p+044CB5LiK5p+044CB5aSn5p+044CB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ZOD44CB56aP55Sw44CB6ZW/5Z+O44CB5rGf5reu44CB5L6d57u05p+v44CB6Zu3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6YeO562J5rG96L2m5ZKM5Y+R5Yqo5py65YWs5Y+46YWN5aWX44CC6auY5Y6L5rK5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75py66YWN5aWX5Y2g5pyJ546H6L6+NzAl5Lul5LiK77yM5p+05rK55py6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ev5Zu95YaF5Li75py66YWN5aWX5Y2g5pyJ546HNDAl5Lul5LiK77yb5Zu95YaF5L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biC5Zy65o6l6L+RMTAwJeOAgjwvcD48cD7lsbHkuJzpvpnlj6Pmsrnnr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hYjov5vnmoTnrqHnkIbnkIblv7XjgIHlpJrlubTnmoTnlJ/kuqfnu4/pq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lt6XoibrmioDmnK/jgIHov4XmjbfnmoTlvIDlj5HpgJ/luqbjgIHpm4T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lgqjlpIfku6Xlj4rkvJjoia/nmoTllK7lkI7mnI3liqHvvIzotaLlvpfkuo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ub/ms5vkv6HotZbvvIzmhL/ku6Xpq5jluqbnmoTng63mg4XkuI7lkITkvY3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sIvnvo7lpb3nmoTmnKrmn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nLTgzMjk3OC5odG1sIj5odHRwczovL2RxY20ubmV0L3dlbmFuL2xnLTgzMjk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A759487BB1A5742D625A02A77A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