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0:0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306DCB98200D40C2FEF9E40FB1EA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306DCB98200D40C2FEF9E40FB1EA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J6ZyyUVVFUk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3seWcs+W4guayg+azsOWFi+eOr+S/neiuvuWkh+aciemZkOWFrOWPuO+8iOaziem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WZqO+8ieWFrOWPuOW6p+WdkOiQveS6jueOr+Wig+S8mOe+juOAgeS6pOmAmuS+v+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iCsuS4rei3rzM55Y+35rKD5rOw5YWL5YeA5rC05bel5Lia5Zut77yM5q+X6YK7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6Kz546v5L+d5Z+O77yb5piv5LiA5a626ZuG5YeA5rC06K6+5aSH44CB54mp5LqR5rC0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44CB6ZSA5ZSu5LqO5LiA5L2T55qE6auY5paw5oqA5pyv5YeA5rC0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YWs5Y+46Ie05Yqb5LqO5YGl5bq355Sf5rS76aWu55So5rC055u45YWz5oqA5py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77yM5Lul6auY5ZOB6LSo55qE5Lqn5ZOB5ZKM5LyY6LSo55qE5pyN5Yqh5Li65Lq/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5qE55So5rC05YGl5bq35Yib6YCg5Lu35YC844CCPC9wPjxwPuaKgOacr+mihuWF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seWcs+W4guayg+azsOWFi+eOr+S/neiuvuWkh+aciemZkOWFrOWPuO+8iOaziemcsu+8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WKv+OAguS7juWfuuacrOeahOWFqOWbveWQhOWcsOawtOa6kOeKtuWGteeahOeglOep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hOenjemSiOWvueeJueWumuWMuuWfn+eahOWHgOawtOWZqOeahOaOqOWHuu+8jOS7juKA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UqOawtOKAneamguW/teeahOaPkOWHuuWIsOWPguS4juWbveWutuebuOWFs+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tuWumu+8jOaziemcsuWcqOaKgOacr+mihuWfn+Wni+e7iOWkhOS6juihjOS4mueahOWJ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FrOWPuOWwhuS4gOWmguaXouW+gOeahOWKoOWkp+WvueaKgOacr+eglOWPkeeahO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KoOW8uuS4juWbvemZheenkeeglOacuuaehOeahOiBlOWQiO+8jOS/neaMgeaziem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mihuWFiOS8mOWKv++8jOWunueOsOWFrOWPuOKAnOiuqeavj+S4quS6uumDveiDv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OWuieWFqOWBpeW6t+eahOawtOKAneeahOebruagh+OAgjwvcD48cD7lv6vpgJ/nmoT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LrliLbmmK/mt7HlnLPluILmsoPms7DlhYvnjq/kv53orr7lpIfmnInpmZDlhazlj7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nLLvvInnmoTlj4jkuIDlpKfkvJjlir/jgILms4npnLLlh4DmsLTlmajlt7Lnu4/lnK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TlpKfln47luILlu7rnq4vkuobkuqflk4HlkozmioDmnK/mnI3liqHkuK3lv4PvvI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rrlkZjovr7liLDkuIrkuIfkurrjgIIyNOWwj+aXtueahOW/q+mAn+WTjeW6lOacuu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avj+S4quWuouaIt+WPr+S7peaXoOW/p+eahOS6q+WPl+WBpeW6t+WHgOawt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aCqOS4gOS4queUteivne+8jOWFtuS9meeahOS6i+aDheS6pOe7meaziemcsuWH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ZqOadpeWBmuOAguWFrOWPuOi/mOWwhuaJqeWkp+acjeWKoeeahOiMg+WbtO+8jOaPkOmr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i0qOmHj++8jOWIsDIwMTnlubTvvIzmiorms4npnLLlh4DmsLTlmajnmoT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grnorr7nq4vliLDmr4/kuKrkuaHplYfkuIrjgII8L3A+PHA+MjAxN+W5tOa3seWcs+W4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sOWFi+eOr+S/neiuvuWkh+aciemZkOWFrOWPuO+8iOaziemcsuWHgOawtOWZqO+8ieS4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WbveWutuaDoOawkemlruawtOWPt+WPrO+8jOe7k+WQiOW9k+S4i+S7peS4h+eJqeS6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liIbkuqvnu4/mtY7kuLrlr7zlkJHnmoTnianogZTnvZHotovlir/vvIzmt7HlnLPluILms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hYvnjq/kv53orr7lpIfmnInpmZDlhazlj7jvvIjms4npnLLlh4DmsLTlmajvvInlh63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ooYzkuJrnu4/pqozvvIznoJTlj5Hlh7rpq5jnq6/mmbrog73lj43muJfpgI/nian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LrvvIzmlLbliLDooYzkuJrpq5jluqblhbPms6jku6Xlj4rnu4jnq6/mtojotLnogI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iL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JscXVlcm8t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aHRtbCI+aHR0cHM6Ly9kcWNtLm5ldC93ZW5hbi9ybHF1ZXJvLTIwNDU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306DCB98200D40C2FEF9E40FB1EA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