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AE0693724F05F02F9794DB444B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AE0693724F05F02F9794DB444B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m5Lq/U1VOVEhFUk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iwpuS6v+eUteWZqOenkeaKgOaciemZkOWFrOWPuO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is+aZtueUteeDreadkOaWmeeglOeptuOAgeeUn+S6p+WSjOW6lOeUqO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OAgjwvcD48cD7lhazlj7jnlJ/kuqfnmoTnorPmmbbnlLXng63mnb/vvIjnorP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lhbblk4HotKjlkozmioDmnK/mlbDmja7lnYflpITkuo7ooYzkuJrnmoTliY3msr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azlj7jlnKjnorPmmbbmnb/nmoTln7rnoYDkuIrlvIDlj5HjgIHmjqjlub/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mbbov5znuqLlpJblnLDmmpbns7vnu5/igJ3mmK/lrqTlhoXph4fmmpbjgIHkvpv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jaLku6Pkuqflk4HjgILkuI7lhbblroPlnLDmmpbjgIHph4fmmpbkuqflk4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bfmnInvvJrpq5jng63mlYjnjofjgIHkvY7og73ogJfjgIHns7vnu5/kvb/nlKj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lhY3nu7TmiqTlkoznuqLlpJblgaXlurfnkIbnlpfnrYnmmL7okZfkvJjlir/jgI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IjmnaXmhIjlpJrnmoTmtojotLnogIXorqTlj6/lkozkvb/nlKjjgII8L3A+PHA+6LCm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4oCc56Kz5pm25Zyw5pqW57O757uf4oCd5bey5oiQ5Yqf5YWl5L2P5aSn5Z6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LyB5Lia55qE57K+6KOF5L+u5qW855uY5Zyw5pqW6aG555uu5Lit44CC6LCm5Lq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YW35aSH5bm05Lqn6YeP6L6+55m+5LiH5bmz57Gz55qE56Kz5pm255S154Ot5p2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Sf5Lqn5rWB5rC057q/44CC5bm05Lqn6YeP5ZKM5bm06ZSA5ZSu6YeP5Z2H6auY5bG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6KaB55qE5Zyw5L2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eXN1bnRoZS02MzEzNS5odG1sIj5odHRwczovL2RxY20ubmV0L3dlbmFuL3J5c3VudGhl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AE0693724F05F02F9794DB444B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