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37149B2CF0F86CEC809426D4F2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37149B2CF0F86CEC809426D4F2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5Y2r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qea0peWNq+inhuaYr+Wkqea0peW5v+aSreeUteinhuWPsO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aYn+mikemBk++8jOWOn+Wkqea0peeUteinhuWPsOesrOS4ieWll+iKguebru+8iDE3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JIO+8jOS6jjE5OTjlubQxMuaciDI45pel5LiK5pif5pKt5Ye677yM5omT6YCg5L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6r5bGe44CL44CK54ix5oOF5L+d5Y2r5oiY44CL562J57K+5ZOB6IqC55uu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jE5OTjlubQxMuaciO+8jOWkqea0peWN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aYn+aSreWHuu+8mzIwMDXlubTvvIzlpKnmtKXljavop4bpopHpgZPmraPlvI/miJD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KXljavop4blnKjlhajlm73nmoTopobnm5bkurrlj6Povr7liLA4LjEy5Lq/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A57q/5Z+O5biC5Y+K5Zyw57qn5biC5Z+65pys5a6e546wMTAwJeWFqOimhuebl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lpKnmtKXljavop4bmmI7noa7mj5Dlh7rigJznlJ/mtLvmraPog73ph4/igJ3nmoT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prkvY3vvIzku47liafpm4bmraPog73ph4/jgIHogYzlnLrmraPog73ph4/jgIH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jgIHmmI7mmJ/mraPog73ph4/lpJrkuKrmlrnpnaLvvIznq4votrPnjrDlr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raPog73ph4/vvIzmiJDkuLrlhajlm73ni6zmoJHkuIDluJznmoTmraPog73ph4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qd3MtODY4MT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p3cy04NjgxN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37149B2CF0F86CEC809426D4F2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