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5:1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A317CBEC84939751BE2F69EAE197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317CBEC84939751BE2F69EAE197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Imy6ay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qbpl6jkuL3lvanpo57miazmlbDnoIHnp5HmioDmnInpmZDlhazlj7jmmK/kuIDlrr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j4rplIDllK7miZPljbDogJfmnZDlhazlj7jjgILlnKjlm73lhoX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ozmlbTnmoTnu4/plIDkvZPns7vvvIzkuqflk4Hov5zplIAyMOWkmuS4qu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uaLpeacieWujOWkh+eahOi/nue7reS+m+WiqOWSjOWiqOawtOeglOWPkeOAge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iueUn+S6p+iuvuWkh++8jOaciemrmOe6p+S4k+S4mueglOWPkeS6uuWRmOOAgee7j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eUn+S6p+WPiueuoeeQhuS6uuWRmO+8jOeUn+S6p+i9pumXtOWPiueglOWPke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WFseS4gOS4h+WkmuW5s+aWueexs++8jOS4k+S4mueUn+S6p+WiqOawtOOAgei/nuS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iDhuWiqOebkuOAgeiKr+eJh+OAgemFjeS7tuetieS6p+WTgeOAgjwvcD48cD7oh6o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W3MTblubTmnaXlhazlj7jkuJPms6jkuo7ov57nu63kvpvloqjlj4rlkITnp43loqj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kuI7mjqjlub/vvIznp6/ntK/kuobkuLDlr4znmoTkuqflk4Hkvb/nlKjlj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oJTlj5Hnu4/pqozvvJvkuqflk4Hku6XkvJjotKjjgIHnqLPlrprokZfnp7DjgILlhbb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4HniYzlj6boibLprLzjgIFjb2xvcmZseeOAgeWiqEPlk6XjgIHpmo/mhI/liqDjgI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jgIFBK+ezu+WIl+S6p+WTgeiDveWkn+a7oei2s+S4jeWQjOeUqOaIt+eahO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Pl+W5v+Wkp+a1t+WGheWklueUqOaIt+eahOS/oei1l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NnLTIxMDIy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zZy0yMTAy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317CBEC84939751BE2F69EAE197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