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9AF049DE05410DBE5A1489ED31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9AF049DE05410DBE5A1489ED31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ZmoU21hcnR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brlmajmmK/kvr/mkLrlvI/lubPmnb/nlLXohJHljoLllYbvvIz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oh6rkuLvlk4HniYznmoTkvr/mkLrlvI/lubPmnb/nlLXohJH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np7vliqjkupLogZTnvZHnmoTlub/ms5vmnI3liqHvvIzkuJPms6jkuo7liJvpg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7vliqjkupLogZTnvZHkuqfkuJrnmoTmnKrmnaXjgII8L3A+PHA+5pm65Zmo5Zui6Z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35pyJ5Y2B5bm055qE5bWM5YWl5byPbGludXjova/noazku7borr7orqH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nmoTlm6LpmJ/jgILov5HkupTlubTmnaXmt7HogJXmtojotLnnlLXlrZDooY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kuobkuqflk4HlpJbop4Lorr7orqHjgIHova/noazku7blj4rkupLogZTnvZH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k4HniYzokKXplIDjgIHmuKDpgZPplIDllK7jgIHnlJ/kuqfliLbpgKDnmo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v5DkvZzlm6LpmJ/vvIzmmbrlmajlk4HniYzlt7Lnu4/miJDkuLrlm73lhoXmtojotL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YzkuJrnmoTkvJjnp4Dlk4HniYzjgII8L3A+PHA+IuaZuuWZqCLlk4HniYzoh6r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pnaLlkJHkuprlpKrljLrluILlnLrvvIzkuJPms6jkuo7mtojotLnnsbv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vIDlj5HnlJ/kuqfjgIHplIDllK7lkozmnI3liqHjgILlhazlj7jmt7Hkv6Ei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rqQ6Ieq55Sf5rS7Iu+8jOmAmui/h+WAvuWQrOmhvuWuoueahOWjsOmfs++8jOS7p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S4uuWvvOWQke+8jOWdmuaMgSLnp5HmioDlm6DkvaDogIzlj5gi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6ZuE5Y6a55qE56eR5oqA5a6e5Yqb77yM5LiN5pat6L+b6KGM5Yib5paw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o+Q5L6b6ICz55uu5LiA5paw55qE5pWw56CB5aix5LmQ55Sf5rS7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iLmmbrlmagi77yM5oSP5Y2zIuaZuuaFp+eahOWZqOeavyLvvIzoi7HmlofkuLpT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dmljZXPjgIIi5pm65ZmoIuWTgeeJjOaYr+S4uuW5v+Wkp+a2iOi0ueiAheWIm+mA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aUueWWhOeUn+a0u+aWueW8j+eahCLmmbrmhafnmoTlmajnmr8i6ICM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j+edgOenu+WKqOS6kuiBlOaXtuS7o+eahOWIsOadpe+8jOenu+WKqOS6kuiBlO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WTgeeahOW4guWcuumcgOaxgui/hemAn+WinumVv+OAgiLmmbrlmagi5o6o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e75Yqo5LqS6IGU572R57uI56uv5Lqn5ZOB77yM5Lul5ruh6Laz56e75Yqo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6aKR44CB6ZiF6K+744CB6Z+z5LmQ44CB5ri45oiP44CB5ZWG5Yqh562J5ZC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6ZyA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YXJ0cS02OTIwOTAuaHRtbCI+aHR0cHM6Ly9kcWNtLm5ldC93ZW5hbi96cnNtYXJ0cS02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9AF049DE05410DBE5A1489ED31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