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54085C8ECF14A863C55A3A41B7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54085C8ECF14A863C55A3A41B7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b+X5aSp5Y2O5pyo6Ze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OTXlubTvvIzmmK/lm73lhoXlsJHmlbD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nKjkuJrotoXov4cyMOW5tOeahOmbhuenkeOAgeW3peOAgei0uOS4u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xheW7uuadkOS8geS4muS5i+S4gO+8jOS4i+i+luWFqOS6mua0sui+g+Wkp+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adkOeUn+S6p+WfuuWcsO+8jOaLpeacieW3peS4mjQuMOagh+WHhuWbvemZhe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e6v+WSjDIw5L2Z6aG55pyo6Zeo44CB5a6e5pyo6Zeo44CB5a6a5Yi25a625Y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YipPC9zdHJvbmc+PC9wPjxoMj7lk4HniYznroDku4s8L2gyPjxwPuWxleW/l+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xhembhuWbou+8iOmmmea4r++8ieaciemZkOWFrOWPuO+8jOS4k+azqOacqOS4mjI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a625bGF5bu65p2Q5LyB5Lia44CCPC9wPjxwPjxzdHJvbmc+5LyB5Lia57u8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WxleW/l+WkqeWNjueUseWImOWvjOmRq+WFiOeUn+WIm+WK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XlubTvvIzml6nmnJ/ku47kuovmnKjkuJrnlJ/kuqfvvIzmmK/kuK3lm73ovo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rqTlhoXmnKjpl6jkvIHkuJrkuYvkuIDjgIIyMDE25bm077yM5oiY55Wl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L5a6a5Yi277ybMjAyMOW5tO+8jOWFqOmdouW4g+WxgOWumuWItuWutu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ZXlv5flpKnljY7mmK/kuK3lm73oiKrlpKnpg6jpl6jlh4DljJbmioDmnK/ooYzku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vvIzmm77lhYjlkI7ojaPohrrmrKfnm59DReiupOivgeOAgeS4reWbveeOr+Wi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6p+WTgeOAgeS4reWbveacqOmXqOaKgOacr+iBlOebn+W4uOWKoeWJr+S8mumVv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HkeacqOWMoOWlluetieWkmumhueauiuiNo+OAgjwvcD48cD48c3Ryb25nPueUn+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zwvc3Ryb25nPjwvcD48cD7lsZXlv5flpKnljY7mi6XmnInigJzkuprmtLIx5Y+34oC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25bGF5Lqn5ZOB5L6b5bqU5L2T57O777yM55Sf5Lqn5Z+65Zyw6Z2i56ev5bey6L6+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nI3liqHog73lipvlhajpnaLopobnm5bkuK3lm73lhajlooP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m73lrrblkozlnLDljLrjgII8L3A+PHA+5bGV5b+X5aSp5Y2O546H5YWI5o+Q5Ye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l5pm66YCg4oCd55Sf5Lqn5qCH5YeG77yM5byV6L+b5b635Zu96LGq6L+I44CB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63562J5a625bGF5Lqn5ZOB5Yqg5bel6K6+5aSH77yM5bCG5YiH5Ymy44CB6ZuV5Y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44CB5Y6L6Iac44CB5Ya35Y6L44CB54Ot5Y6L44CB5bCB6L6544CB5Za35ryG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2JMzDkvZnpobnlrprliLblrrblsYXnlJ/kuqflt6Xluo/vvIzlhajpnaLnurPlha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LjDmoIflh4bmmbrog73ljJbnlJ/kuqfnur/vvIzlvaLmiJDkuoblvLrlpKfnmoT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jgII8L3A+PHA+PHN0cm9uZz7kuqflk4Hnn6npmLU8L3N0cm9uZz48L3A+PHA+5bGV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O5Lqn5ZOB5YW35pyJ5YGl5bq3546v5L+d44CB6Ziy5r2u6ICQ55So44CB6LSo5oSf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2J5aSa56eN5LyY54K577yM5bey5b2i5oiQ5LuO5pyo6Zeo5Yiw5a6a5Yi25a625b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Lqn5ZOB55+p6Zi177yM5YyF5ZCr5Y2V5byA6Zeo44CB5a+55byA6Zeo44CB5o6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ZqQ5b2i6Zeo44CB6Ziy54Gr6Zeo44CB5aKZ5p2/44CB5Z6t5Y+j44CB6KGj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p+c44CB6YWS5p+c44CB5Lmm5p+c44CB6KGj5bi96Ze044CB5YWl6Zeo5p+c44CB5qa7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62J5aSa5Liq5a6a5Yi25a625bGF5ZOB57G744CCPC9wPjxwPuWxleW/l+WkqeWNj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S/neWutuWxhTUuMOiTneearuS5puOAi+i1t+iNieWNleS9je+8jOS7pe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pOmGm+aKl+iPjOOAgeiIquWkqeenkeaKgOWwj+iTneebkuWHgOWMluiIseOAgeWptOW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eOr+S/neadv+adkOetieWkmumhuemihuWFiOaKgOacr+S4uuWfuuehg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8uuWkp+eahOS6p+WTgeaguOW/g+ernuS6ieWKm+OAgumZpOmGm+aKl+iPjOaKgOac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veWutuS4k+WIqe+8jOWHgOWMluacqOmXqOmZpOmGm+WKn+iDvemAmui/h0NUQ+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muWItuWOn+adkOiOt+W+l+WkmumhueWbveWGheWklueOr+S/neiupOivge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eOr+S/neWutuWxhTUuMOaVtOS9k+ino+WGs+aWueahiO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QpemUgOS9k+ezuzwvc3Ryb25nPjwvcD48cD7lsZXlv5flpKnljY7lhajln5/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miJDnhp/vvIzmnI3liqHnvZHnu5zpgY3lj4rlm73lhoUzMuS4quecgeW4guWSj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OAgea4r+a+s+WPsOWcsOWMuuOAguWFtuS4re+8jOe6v+S4i+S9k+mqjOW6l+aAu+aV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egtDExMDDkvZnkuKrvvJvkuIrkupHorqHliJLlhajpnaLmlbTlkIjnur/kuIr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vvIzmipbpn7PnrYnmlrDlqpLkvZPokKXplIDooYzkuJrpooblhYjvvIzlpKnnjK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nrYnnlLXllYblubPlj7DmiJDnhp/jgII8L3A+PHA+5bGV5b+X5aSp5Y2O5LiO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Zyw5Lqn5ZWG44CB5a625bGF5bu65p2Q6Zu25ZSu5ZWG44CB5a6k5YaF6KOF5L+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6L6+5oiQ6ZW/5pyf5oiY55Wl5ZCI5L2c77yM5pu+5Lit5qCH5Lit5Zu95YWo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Aw5L2Z6aG55Zu95YaF5aSW6YeN54K55Zyw5Lqn6aG555uu5bel56iL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54mM5Y+R5bGVPC9zdHJvbmc+PC9wPjxwPuS9nOS4uuaWsOWbvea9ruWOn+WI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AoeWvvOWTgeeJjO+8jOWxleW/l+WkqeWNjuS7peKAnOaAleeUsumGm++8jOmA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S4uuW5v+WRiuivre+8jOetvue6puW9k+e6ouaYjuaYn+WGr+e7jeWzsOWFiOeU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cqOmXqCbooaPmn5zlvaLosaHlpKfkvb/vvIzojrflvpfku6XmlrDnsr7oi7HpmLb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PooajnmoTkuLvmtYHoo4Xkv67nvqTkvZPnmoTmma7pgY3pnZLnnZDjgII8L3A+PHA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Sp5Y2O5Zyo5YWo5Zu95Li76KaB5py65Zy644CB6auY6YCf5YWs6Lev44CB5Z+O5biC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buE6YeR5a6e5L2T5bm/5ZGK5rig6YGT77yM5Lul5Y+K5LqS6IGU572R5paw5aqS5L2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/5bmz5Y+w77yM6L+b6KGM5aSa5rig6YGT5o6o5bm/6L+Q6JCl77yM5bey5oiQ5Li6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AwMOS4h+eUqOaIt+i1nuiqieeahOWbveWGheefpeWQjeWumuWItuWutuWx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np0aG1sLTYx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p6dGhtbC02MTI1N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54085C8ECF14A863C55A3A41B7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