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6EFBCB73666D5353A741B3D818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6EFBCB73666D5353A741B3D818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+O5o6n6IKhc2Vhem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PlubTvvIzku6XkvY/lroXlvIDlj5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gInlj5bkvJjotKjlnLDlnZfov5vooYzllYbkuJrnu7zlkIjkvZPnmoT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nu7zlkIjmgKfmiL/lnLDkuqfpm4blm6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aw5Z+O5o6n6IKh6ZuG5ZuiMTk5M+W5tOWIm+eri+S6juaxn+iLj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OsOaAu+mDqOiuvuS6juS4iua1t+OAgue7j+i/hzI35bm055qE5b+r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eo6Laz5L2P5a6F5Zyw5Lqn5ZKM5ZWG5Lia5Zyw5Lqn55qE57u85ZCI5oCn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uG5Zui77yM5oiq6IezMjAyMOW5tOS4iuWNiuW5tO+8jOWFrOWPuOaAu+i1hOS6p+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UwNjbkur/lhYPjgII8L3A+PHA+MjAxNeW5tO+8jOaWsOWfjuaOp+iCoe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EHogqHkuIrluILvvIzogqHnpajku6PnoIE2MDExNTUu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77yM57Sv6K6h5ZCI5ZCM6ZSA5ZSu6YeR6aKd57qmMjcwOC4wMeS6v+WF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numVvzIyLjQ477yF77yM57Sv6K6h6ZSA5ZSu6Z2i56ev57qmMjQzM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OavlOWinumVvzM0LjIx77yF44CCPC9wPjxwPuaWsOWfjuaOp+iCoembhuWbo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eos+S4reaxgui/m+OAgeWcsOWfn+a3seiAleOAgei/kOiQpeS8mOWFiOOAgeenkeaK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KAneeahOaImOeVpeaguOW/g++8jOWdmuaMgeS9j+WuheWcsOS6p+WSjOWVhu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i9rumpseWKqOeahOmVv+acn+aImOeVpeaooeW8j++8jOmAkOatpeWujOaIk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juW4guWSjOmHjeeCueWfjuW4gue+pOeahOa3seiAleW4g+WxgO+8jOaoqui3q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OAgeaKlei1hOOAgeWVhuS4mui/kOiQpeeuoeeQhuOAgeW6t+WFu+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W9ouaIkOS6p+WTgeWNj+WQjOWPiuaImOeVpee6tea3seOAguiBmueEpu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bnuaKpeeOh+KAne+8jOehruS/neinhOaooeaciei0qOmHj+OAgeWPr+aMgee7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jwvcD48cD7miKroh7MyMDIw5bm0MTDmnIgyNeaXpe+8jOaWsOWfju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i/m+WFpeS4reWbvTEyM+S4quWkp+S4reWfjuW4gu+8jOWMheaLrO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mHjeW6huOAgeadreW3nuOAgeWNl+S6rOOAgeiLj+W3nuO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OAgeaIkOmDveOAgemVv+aYpeOAgeW4uOW3nuetie+8jOW8gOWPkeS4reaIlu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hueebrui2hTYwMOS4quOAgjwvcD48cD7mlrDln47mjqfogqHlnZrmjIHkvY/lr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lYbkuJrlnLDkuqflj4zmoLjpqbHliqjnmoTmiJjnlaXmqKHlvI/vvIzljbPku6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vIDlj5HkuLrkuLvvvIzlkIzml7bnkIbmmbrpgInlj5bkvJjotKjlnLDlnZfov5vooY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nmoTlvIDlj5Hov5DokKXjgILlnKjkvY/lroXlnLDkuqfmlrn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qHliJLlvaLmiJDku6XigJzkuIrmtbfkuLrkuK3mnqLvvIzplb/kuInop5L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JHnj6DkuInop5LjgIHnjq/muKTmtbflkozkuK3opb/pg6jlnLDljLrmianlvK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xKzPigJ3miJjnlaXluIPlsYDjgILlnKjllYbkuJrlnLDkuqfmlrnpnaL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nKjlhajlm73ojIPlm7TlhoXpgInmi6nmgKflnLDojrflj5bkvJjotKjlnLDlnZ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IDlj5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ja2dz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DMwOS5odG1sIj5odHRwczovL2RxY20ubmV0L3dlbmFuL3hja2dzZWF6LTQ0ODM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6EFBCB73666D5353A741B3D818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