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7:1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DB0B7AFD41BF69D8D4CA9487354F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DB0B7AFD41BF69D8D4CA9487354F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k576OWW9tZW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ZOB54mM6L+95rGC77yaPC9zdHJvbmc+PC9wPjxwPue6r+WHgCDoh6rnl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ZuF44CCPC9wPjxwPjxzdHJvbmc+5ZOB54mM55CG5b+177yaPC9zdHJvbmc+PC9wPjxw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WTgei0qOS4uuaguOW/g++8jOWxj+iUveeUn+a0u+i+kOWwhDk5Ljk5Je+8jOiHqu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enkeaKgOS+v+WIqe+8mzwvcD48cD7lnZrmjIHlpKfpgZPoh7PnroDnmoTnkIblv7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nZLmmKXnmoTngbXnp4Dnu73mlL7lrZXogrLnmoTkvJjpm4XvvIzmiornuq/lh4DluKb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I8L3A+PHA+PHN0cm9uZz7lhazlj7jku4vnu43vvJo8L3N0cm9uZz48L3A+PHA+6Ziy6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5oqA5pyv5rqQ5LqOMjDkuJbnuqo3MOW5tOS7o++8jOS7hemZkOS6juWGm+W3peOAgeen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WMu+eWl+WNq+eUn+WSjOWOguefv+S8geS4mumihuWfn++8m+WNgeW5tOWGheW8gOWn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aZrumAmuWutuW6reOAgjE5OTnlubQ15pyI77yM5oiR5Zu95rCR55So55S156OB5bGP6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Zyo5LiK5rW35Ye6546w44CCMjAwNuW5tO+8jOWFrOWPuOWFpempu+mYsui+kOWwhO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DM25bm055qE6KGM5Lia5oqA5pyv56CU56m25oiQ5p6c5Li65Z+655+z77yM5LiA5Li+5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bCk576O55qE5ZOB6LSo44CC5YWs5Y+45byV6L+b5pel5byP566h55CG55CG5b+1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SVNPOTAwMOi0qOmHj+euoeeQhuS9k+ezu++8jOS4k+azqOS6jumYsui+kOWwhOacjTk5L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j+iUveaAp+iDveeglOeptueUn+S6p+OAgjwvcD48cD7lsKTnvo7lk4HniYzpmLLovpDls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pofoo4Xku6Xml7blsJrnmoTorr7orqHvvIzkvJjpm4XnmoTpgKDlnovvvIznsr7nv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t6XvvIzkvJjotKjnmoTnnYDoo4XkvZPpqozkuqvmnInovoPpq5jnmoTlo7DoqonjgI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p4vku6XmnaXvvIzlsLHkuIDnm7Tkv53mjIHnnYDigJznuq/lh4Doh6rnlLEg5LyY6ZuF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56Imy44CC5Lul6auY5ZOB6LSo5Li65qC45b+D77yM5Lul57qv5YeA5Li65YaF5r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qm6YeN6KeG56m/552A6IiS6YCC5bqm5Y+K5Ymq6KOB6K6y56m277yM5py05a6e54G1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+6K6h77yM5bCG6Ieq54S25LyY6ZuF6J6N5Li65LiA5L2T77yb5LiN5pat5r2c5b+D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77yM5o6o6ZmI5Ye65paw77yM5L2/5YW254us5pyJ6aOO5qC85pel6LaL5a6M5ZaE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qG6Ziy6L6Q5bCE5a2V6KOF6KGM5Lia5pe25bCa5a6e55So5Z6L55qE552A6KOF5paw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5bHlvbWVpLTIxN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Ij5odHRwczovL2RxY20ubmV0L3dlbmFuL3lseW9tZWktMjE3NzIw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DB0B7AFD41BF69D8D4CA9487354F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