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5:5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F79EE650721DC651073200E4F6A7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F79EE650721DC651073200E4F6A7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j5aSp6bqm572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tqPlpKnpuqbnvZHmmK/lhajnkIPovoPlpKfnmoTkuK3mloflpbPmgKfnvZHkuIr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vZHnq5nkuYvkuIDvvIzlnKjnur/nibnku7fplIDllK7otoXov4c2MOS4h+enjeWTgeeJ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+8jOaXtuWwmumlsOWTgeOAgjwvcD48cD7mmbrnhrnnlLXlrZDllYbliqHvvIjkuIr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nInpmZDlhazlj7jml5fkuIvkuqflk4HotqPlpKnpuqbnvZHvvIzml6jlnKjkuLr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j5Dkvpvpq5jmgKfku7fmr5TllYblk4HnmoTnu7zlkIjotK3niannvZHnq5nvvIzlk4H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mva7mtYHlpbPoo4XjgIHml7blsJrnlLfoo4XjgIHnvo7lpobjgIHlqbTlubzjgI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Hpo5/lk4HnrYnjgILmlK/mjIHotKfliLDku5jmrL7jgIHlm6LotK3nrYn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J0bHctNjI0MTA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nRsdy02MjQxMD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F79EE650721DC651073200E4F6A7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