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0C5E44A51E6B02C68E021A54F0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0C5E44A51E6B02C68E021A54F0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rKzVHVuaG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it57Ku6ZuG5Zui5o6n6IKh5a2Q5YWs5Y+477yM5LiT5rOo5LqO6aOf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Wq6IyE5Yi25ZOB56CU5Y+RL+eUn+S6p+S4jumUgOWUrueahOS8geS4mu+8jOWkp+We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uWPiueVquiMhOWItuWTge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uK3nsq7lsa/msrPns5bkuJrogqHku73mnInpmZDlhazlj7jvvIg2MDA3MzcuU0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kuK3nsq7ns5bkuJrvvInmmK/kuK3nsq7pm4blm6LmjqfogqHlm73lhoVB6IK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77yM6aOf57OW5Lqn5Lia5piv5YWs5Y+455qE5Li76JCl5Lia5Yqh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Ku6ZuG5Zui55qE5qC45b+D5Li75Lia5LmL5LiA77yb5ZCM5pe25YWs5Y+46L+Y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IyE5Yqg5bel5Lia5Yqh44CCPC9wPjxwPuS4reeyruezluS4mumjn+ezluS4muWKo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OAgeWkluacieWujOWWhOeahOS6p+S4muW4g+WxgO+8jOaLpeacieS7juWbveWGhe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luOAgei/m+WPo+WPiua4r+WPo+eCvOezluOAgeWbveWGhei0uOaYk+OAgeS7k+WCq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qOS6p+S4mumTvui/kOiQpeaooeW8j+OAguWcqOWbveWGheeUmOiUl+WItuezl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nOWItuezlumihuWfn++8jOWFrOWPuOi/kOiQpTEz5a625Yi257OW5LyB5Lia77yM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6KW/44CB5bm/5Lic44CB5LqR5Y2X44CB5paw55aG562J5LyY5Yq/5Y6f5paZ5Li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m05Lqn57OWNzDkuIflkKjvvIzmmK/mnI3liqHigJzkuInlhpzigJ3vvIz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s5bmlpnnp43mpI3jgIHliqDlt6Xog73lipvnmoTnp6/mnoHlipvph4/jgIL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Lbns5bkuJrliqHnjq/oioLvvIzlhazlj7jov5DokKXkvY3kuo7mvrPlpKfliKnkupr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Dlt57nmoRUdWxseeezluS4mu+8jOW5tOS6p+WOn+ezljMw5LiH5ZCo77yM5piv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yY5Yq/6LWE5rqQ5L+d6Zqc5Zu95YaF6aOf57OW5L6b57uZ55qE5rW35aSW5qG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5Zyo6L+b5Y+j5Y+K54K857OW546v6IqC77yM5YWs5Y+45piv5oiR5Zu9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7OW6L+b5Y+j6LS45piT5ZWG5LmL5LiA77yb5Zyo5rKz5YyX5ZSQ5bGx5pu55aaD55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7OW5Y6C5oul5pyJNTDkuIflkKgv5bm054K857OW6IO95Yqb77yM5Zyo6L695a6B6JC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857OW5Y6C5oul5pyJMTAw5LiH5ZCoL+W5tOeCvOezluiDveWKm++8jOaYr+i/nuaO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enjei1hOa6kCDkuKTnp43luILlnLrigJ3nmoTph43opoHmoaXmooHjgILlnKj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s5botLjmmJPlkozku5PlgqjnianmtYHnjq/oioLvvIzlhazlj7jov5DokKXliIblu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h43opoHkuqTpgJrmnqLnur3lkozkuLvopoHpo5/ns5bmtojotLnluILlnLrnmoQ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+ezluS7k+WCqOW6k++8jOaAu+iuoTIwMOS4h+WQqOW6k+Wuue+8m+i0uOmUgOS4mu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iQpemHjzMwMOS4h+WQqO+8jOWNoOWFqOWbvea2iOi0ueaAu+mHj+eahDIwJ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UqOezluS8geS4mu+8jOS/g+i/m+WbveWGhemjn+ezlua1gemAmueahOS4u+WKm+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K3nsq7ns5bkuJrml5fkuIvnlarojITkuJrliqHkuLvopoHku47kuov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6PlpKfljIXoo4XnlarojITphbHvvIzmi6XmnIkxNuWutueVquiMhOW3peWO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iDveS4ujMw5LiH5ZCo77yb56uL6Laz6LWE5rqQ5LyY5Yq/77yM55Wq6IyE5Lqn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ri45bu25Ly45raJ6Laz5Yac5Lia5ZKM55Wq6IyE5Yi25ZOB44CB55Wq6IyE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Yqh77yM5p6E5bu65LqG5LuO56eN5a2Q56CU5Y+R44CB56eN5qSN44CB5Yid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Yqg5bel44CB6ZSA5ZSu562J5Li65LiA5L2T55qE55Wq6IyE5Yi25ZOB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aHR1bmhlLTYzMTE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odHVuaGUtNjMxMTc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0C5E44A51E6B02C68E021A54F0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