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02:32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719CBF95649FB6442312A9739F33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19CBF95649FB6442312A9739F33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y5Li95rSBZm9ybGlzY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6z5Li96L6+6ZuG5Zui5peX5LiL5oul5pyJ77ya4oCc6I+y5Li95rSB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Rm9ybGlzYSDigJ3jgIHigJxPWiBuYXR1cmFs4oCd5LiJ5aSn5ZOB54mM77yM5b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O75YiX5a6d5a6d5rSX5oqk55So5ZOB44CB5aaI5aaI5LiT5Lia5oqk6IKk5ZOB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iQ5Lq65ZKM5YS/56ul55qE5YGl5bq36aOf5ZOB5ZKM5L+d5YGl5ZOB44CCPC9wPjxw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aLpeacieiHquW3seeahOenjeakjeW6hOWbreKAlOKAlOaCieWwvOaYn+aciOa5vu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nOS6huS6p+WTgeeahOWkqeeEtuacrOi0qO+8jOaMgeaciUdNUGPorqTor4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oLvvIzkv53pmpzkuobkuqflk4HnmoTlk4HotKjvvJvkuqflk4HnmoTphY3mlrnnlL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JPkuJrkurrlkZjmiZPpgKDvvIzkuJPkuLrlrZXlqbTogozogqTnoJTlj5HlpKnnhLb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hY3mlrnvvIzluKbmnaXlronlhajlj4jlpKnnhLbnmoTkuqflk4H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ZsamZvcmxpLTg3NzQwMy5odG1sIj5odHRwczov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bmV0L3dlbmFuL2ZsamZvcmxpLTg3NzQw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719CBF95649FB6442312A9739F33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