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513367BF1A719BABECFF7CFEFB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513367BF1A719BABECFF7CFEFB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aOrV1N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qIHlo6vmupDkuo7lvrflm73vvIzmnI3liqHkuo7kuK3lm73vvIzmmK/kuIDlrrb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5HlsZ7liIfliYrliIDlhbfliLbpgKDllYbjgII8L3A+PHA+5aiB5aOr5Lul5b635Zu9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i26YCg5bel6Im677yM6Ie05Yqb5LqO5LiN5pat5Yib5paw5oqA5pyv5Y+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a6a5Yi25YyW5YiA5YW35pyN5Yqh77yM5bCG6auY57K+5YeG44CB6auY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Lu35YC855qE5Lqn5ZOB5bim57uZ5Lit5Zu95bel5Lia5biC5Zy644CC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iA5YW36Kej5Yaz5pa55qGI5ZKM5LiT5Lia55qE5Yqg5bel55+l6K+G77yM5piv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yo5Lqn5ZOB56CU5Y+R44CB6K6+6K6h44CB55Sf5Lqn5ZKM5pyN5Yqh5Lit5aeL57u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2a5oyB44CCPC9wPjxwPuWogeWjq+S7juS6i+i2heehrOWIgOWFt++8iOS7pVBD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TuWPik5E44CBTUNE5Li65p2Q5paZ77yJ44CB56Gs6LSo5ZCI6YeR5YiA5YW35Y+K5Yi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62J5Lqn5ZOB55qE56CU5Y+R5LiO55Sf5Lqn44CC5oiR5Lus5LiO5ZCE6KGM5Li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+d5oyB57Sn5a+G55qE5ZCI5L2c5YWz57O777yM5YWF5YiG5LqG6Kej5a6i5oi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6YCa6L+H5YWI6L+b55qE5a6a5Yi25YyW6YeR5bGe5YiH5YmK5YiA5YW3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6auY55Sf5Lqn546H44CC5Lul5Y+v5oyB57ut5oCn55qE5YiA5YW3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K5bel6Im65pS56Imv77yM6K6p5a6i5oi35aeL57uI5Lqr5Y+X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5uu5YmN5oiR5Lus55qE5Lqn5ZOB5bey5bm/5rOb5bqU55So5LqO5rG96L2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6Iiq5aSp44CB5bel56iL5py65qKw77yM55+z5rK544CB6aOO55S1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5LyP5ZKM5Yy755aX562J6aKG5Z+f44CCPC9wPjxwPuWogeWjq+ebuOS/oe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S4mueyvuWHhueahOWTgei0qOaYr+WIgOWFt+S6i+S4mueahOmmluimgeimge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ZPotorlk4HotKjnmoTmjJHmiJjlnKjkuo7vvIzmr4/kuIDmrKHlkIjkvZ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mr4/kuIDlpITnu4boioLnibXliqjmlbTkvZPjgILmr4/kuIDmrKH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73pobvpgJrov4flrp7ot7XnmoTpqozor4HjgILkuI3mlq3liJvmlrDmupDkuo7lr7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mj5DljYfnmoTmjJHmiJjvvIzlvLrlpKfnmoTnoJTlj5Hlj4rmioDmnK/lm6LpmJ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mjIHnu63mjqLntKLvvIzov5nlsLHmmK/lqIHlo6vnmoTlt6XkvZz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zd3NzLTUxMDY4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zd3NzLTUxMDY4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513367BF1A719BABECFF7CFEFB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