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A5CF359170911B0B393E13A5E0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A5CF359170911B0B393E13A5E0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Li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PlubTvvIzpm4bljp/mlpnnp43mpI3jgIHigJzpg6vljr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gJ3lj4rlt53oj5zosIPlkbPmlpnnoJTlj5HjgIHkuJPkuJrnlJ/kuqfjgIHlk4HniY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LrkuIDkvZPnmoTlhpzkuJrkuqfkuJrljJblm73lrrbph43ngrnpvpnlpL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pg6vljr/osYbnk6PjgIHngavplIXlupXmlpnjgIHms6Hoj5zjgIHlpJrlip/og7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PlkbPmlpnnrYnosIPlkbP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5yB5Li55Li56YOr5Y6/6LGG55Oj6ZuG5Zui6IKh5Lu9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aAu+mDqOS9jeS6juS6q+acieKAnOW3neiPnOS5i+S5oe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mDveW4gumDq+mDveWMuuS4reWbveW3neiPnOS6p+S4muWMluWbre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On+aWmeenjeakjeOAgeKAnOmDq+WOv+ixhueTo+KAneWPiuW3neiPnOiwg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WPkeOAgeS4k+S4mueUn+S6p+OAgeWTgeeJjOiQpemUgOS4uuS4gOS9k+eahO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WbveWutumHjeeCuem+meWktOS8geS4muOAgjwvcD48cD7kuLnkuLnkuLvokKXp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sYbnk6PjgIHngavplIXlupXmlpnjgIHms6Hoj5zjgIHlpJrlip/og73lpI3lkIj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k0MOWkmuenjeiwg+WRs+WTge+8jOWboOmAieaWmeiAg+eptuOAgeW3peiJuuS4peiw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i/h+ehrO+8jOa3seWPl+a2iOi0ueiAheWWnOeIse+8jOWFtuS4remDq+WOv+ix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ue7reWkmuW5tOWFqOWbvemUgOmHj+mihui3keWQjOihjOOAgjwvcD48cD7kuLnkuL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pg6vljr/osYbnk6PkuInnmb7lpJrlubTkvKDnu5/mioDoibrnmoTln7rnoYDkuIr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osYbnk6PphbHliqDlt6XmioDmnK/noJTlj5HkuJPkuJrkuK3lv4PigJ3igJ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KjphbbnlJ/nianmioDmnK/lm73lrrblkozlnLDmlrnogZTlkIjlt6XnqIv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nrYnmioDmnK/liJvmlrDlubPlj7DjgILlu7rnq4vkuoblvJXpoobooYzkuJr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lsZXnmoTigJznu7/oibLmmbrog73liLbpgKDigJ3lkozigJzkuqflrabnoJTnlK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gL7lipvmiZPpgKDigJzlt53oj5zkuYvprYLigJ3lgaXlurflk4HniYz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g5oms5bed6I+c5paH5YyW77yM6LCD5Ye65Y2D5ruL55m+5ZGz44CC5Li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L2G55WF6ZSA5Zu95YaF5biC5Zy677yM6L+Y5Ye65Y+j576O5Zu9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Iux5Zu944CB5rOV5Zu944CB5b635Zu944CB5L+E572X5pav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44CB6ams5p2l6KW/5Lqa44CB6Z+p5Zu944CB5pel5pys562J5pWw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Li55Li56Ie05Yqb5LqO5Lyg5om/6Z2e54mp6LSo5paH5YyW6YGX5Lqn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yY5oms6YOr5Y6/6LGG55Oj5ZKM5bed6I+c5paH5YyW5LiN5oeI5Yqq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ZKM5pyN5Yqh77yM6K6p5pu05aSa5a625bqt5Lqr5Y+X576O5ZGz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5oSf5Y+X55Sf5rS755qE576O5ru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C01NTQxOTguaHRtbCI+aHR0cHM6Ly9kcWNtLm5ldC93ZW5hbi9kZC01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A5CF359170911B0B393E13A5E0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