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E144BEF993B7585F4289E4EF29B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E144BEF993B7585F4289E4EF29B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bCU5bq3V2VsY29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orq/lqIHlrp7kuJr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5rex5Zyz5biC5a6d5a6JNzXljLrplKboirHot6/kuIrkvqflsI/lt6XkuJ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orr7orqHnoJTlj5HjgIHnlJ/kuqfliLbpgKDjgIHokKXplID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nmoTnu7zlkIjmgKfkvIHkuJrjgILlhazlj7jlu7rnq4vjgIHlgaXlhajkuob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nrqHnkIbliLbluqbkuI7otKjph4/kv53or4HkvZPns7vvvIwyMDA15bm05bCx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VNPOTAwMei0qOmHj+euoeeQhuS9k+ezu+iupOivge+8m+WQjOaXtuS9nOS4uuWMu+eW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sOeUn+S6p+S8geS4mu+8jOespuWQiOWMu+eWl+WZqOaisEdNUOimgeaxgu+8jOWPlu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ZqOaisO+8iOS6jOexu++8ieeUn+S6p+iuuOWPr+ivgeOAguebruWJje+8j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peacieKAnOWogeWwlOW6t+KAneOAgeKAnOiur+WogeeJueKAneOAgeKAnOW6t+eZvuas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S4quS4u+aJk+WTgeeJjOOAguWkmuW5tOadpe+8jOWFrOWPuOS6p+WTgeS4gOebt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g+mrmOWuouaIt+a7oeaEj+W6pu+8jOS4k+azqOS6juS4juWuouaIt+W7uueri+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dmuaMgeS8mOWKv+S6kuihpeOAgeS6kuaDoOS6kuWIqeOAgemZjeS9jueUn+S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WPiuaUuei/m+WuouaIt+acjeWKoe+8jOS4uuaPkOmrmOW4guWcuuernuS6ieWKm+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KquWKm+OAgjwvcD48cD7kuqflk4HkvJjlir/vvJrlhazlj7jmiYDmnInkuqflk4H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vvIzlh63lgJ/ov5HkuozljYHlubTnmoTnu4/pqozkuI7mioDmnK/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hbflpIflvojlvLrnmoTnlLXlrZDooYDljovorqHjgIHkvZPmuKnorqHnrYn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h4/ns7vliJfkuqflk4HlkozlkITnp43ogIHkurrnlLXor53mnLrjgIHmrovnlr7kur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LrjgIHogIHkurrnlLXlrZDovoXliqnlmajlhbfns7vliJfkuqflk4HnmoTnoJTlj5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og73lipvvvIzkuqflk4Hov5zplIDmrKfnvo7lj5Hovr7lm73lrrbjgILigJz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lJ/mtLvigJ3mmK/lhazlj7jkuqflk4HnoJTlj5HnmoTlrpfml6jjgILlhazlj7j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ajmorDkuqflk4Hlj5blvpfljLvnlpflmajmorDms6jlhozor4HjgILogIHkurrpgJror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rKblkIhDReOAgUZEQeOAgVVM44CBRkND562J55u45YWz5Zu96ZmF5qCH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TgeeJjOS8mOWKv++8muWFrOWPuOS6p+WTgemZpOWklumUgOWklu+8jOKAnOWoge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OAgeKAnOiur+WogeeJueKAneOAgeKAnOW6t+eZvuaso+KAneS4ieS4quWTgeeJj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GhemUgOWUruOAguWFtuS4rSLlqIHlsJTlurci5Li76KaB6ZKI5a+55YWo5Zu95ZC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L+e6ZSB6I2v5oi/6ZSA5ZSu77yM55uu5YmN57q/5LiL6ZSA5ZSu55qE5a6e5L2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JM+S4h+WkmuS4q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rd2VsY28tOTU3OTUzLmh0bWwiPmh0dHBzOi8vZHFjbS5uZXQvd2VuYW4vd2Vrd2VsY28t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E144BEF993B7585F4289E4EF29B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