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3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06C3B50FB7DD5BE7467C0BCD311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6C3B50FB7DD5BE7467C0BCD311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GU5Yac5py6Wk9PTUxJT0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jAxMeW5tO+8jOWGnOS4muijheWkh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WQjeWTgeeJjO+8jOWbveWGheS6p+WTgemTvui+g+WFqOeahOWGnOS4muijheWkh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+8jOS6p+WTgea2teebluWMl+aWueaXseeUsOS9nOS4muacuuaisOOAgeWNl+aWu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S4muacuuaisOOAgee7j+a1juS9nOeJqeacuuaisOetieezu+WIlz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kuK3ogZTlhpzkuJrmnLrmorD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Ex5bm077yM5piv5Lit6IGU6YeN56eR5om/5o6l5Yac5Lia6KOF5aS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pyN5Yqh5Lqn5Lia55qE5o6n6IKh5a2Q5YWs5Y+444CC5L2c5Li65a6J5b6955y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ac5Lia5py65qKw5Lqn5Lia6ZuG6IGa5Y+R5bGV5Z+65Zyw55qE6b6Z5aS0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YyX576O6K6+5pyJ5Yac5py656CU5Y+R5Lit5b+D77yM5Zyo5a6J5b69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rKz5Y2X44CB5rWZ5rGf562J5Zyw5bu65pyJ56CU5Y+R44CB55Sf5Lqn5Yi26YC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ul5pyJ5a6M5ZaE55qE56CU5Y+R5L2T57O75ZKM5Zu95YaF5aSW6JCl6ZSA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YWs5Y+45Lia5Yqh5bey5omp5bGV6Iez5Lqa5rSy44CB5qyn5rSy44CB5Y2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e5rSy562J5YWo55CDNzDlpJrkuKrlm73lrrbjgII8L3A+PHA+5Lit6IGU5Yac5py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v5Li65Yac5Lia55Sf5Lqn5o+Q5L6b5YWo56iL5py65qKw5YyW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ra155uW5YyX5pa55pex55Sw5L2c5Lia5py65qKw44CB5Y2X5pa55rC055Sw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44CB57uP5rWO5L2c54mp5py65qKw44CB5pS26I635ZCO5aSE55CG5py65qKw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M5bm256ev5p6B5ouT5bGV5pm66IO95Yac5py644CB5pm65oWn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LqL5pyN5Yqh562J546w5Luj5Yac5Lia57uP6JCl5qih5byP44CCPC9wPjxwP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rOWPuOenr+aegeaOqOWKqOKAnOS6kuiBlOe9kSvmmbrog73lhpzmnLrigJ3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pzkuJrlj5HlsZXvvIzpq5jotbfngrnot6jlhaXkurrlt6Xmmbrog73mioDmnK/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hoVBSeWGnOS4muijheWkh+WItumAoOS8geS4mu+8jOWFtuS4reS6uuW3p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6puOAgeawtOeou+aUtuWJsuacuuWSjOakjeS/neacuuaYr+WFqOeQg+mmluWI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ahOaOqOWKqOS6huWGnOS4mueUn+S6p+aViOeOh+eahOaPkOWNh++8j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ZTmmbrmhaflhpzkuJrkuJrliqHlnKjkuK3lm73lrp7njrDkuobmmbrmhaflhpzkuJro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msLTnqLvlhajnqIvmoIflh4bljJbnp43mpI3vvIzlm7Tnu5XkvZznian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Y7miJDmnKzjgIHlpJrnu7Tluqbph4fpm4blhpzkuJrmtbfph4/mlbDmja7vvIzm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6XkvZznianmqKHlnovkuLrpqbHliqjnmoTlpKfmlbDmja7nrqHnkIbkvZPns7v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lJ/kuqflhajov4fnqIvnmoTkv6Hmga/mhJ/nn6XjgIHlrprph4/lhrPnrZbjgIHmip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brog73kvZzkuJrvvIzkuqflh7rpq5jlk4HotKjnmoTlhpzkuqflk4HvvIzku47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nu4/mtY7kuIrpqozor4HkuobmmbrmhaflhpzkuJrmioDmnK/nmoTlj6/ooYz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t6IGU5Yac5py65aeL57uI5Z2a5oyB5Yib5paw6amx5Yqo5ZKM5oqA5pyv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o+Q6auY5Yac5Lia55Sf5Lqn55qE5py65qKw5YyW44CB5pWw5a2X5YyW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5rC05bmz77yM5omT6YCgQUnmmbrog73lhpzmnLroo4XlpIfmj5DkvpvllYbjgI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pzkuJrmlbTkvZPop6PlhrPmlrnmoYjmnI3liqHllYbvvIzorqnlhpzkuJrmiJDkuLr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lrDlnovkuqfkuJ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bmp6b29tLTQ2MzY4OC5odG1sIj5odHRwczovL2RxY20ubmV0L3dlbmFuL3psbmp6b29t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6C3B50FB7DD5BE7467C0BCD311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