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85CD2092CE8A0056184D38B490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85CD2092CE8A0056184D38B490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qGC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3moYLnpo/nj6Dlrp3miJDnq4vkuo4yMDA25bm077yM55Sx5YWt5qGC5a625peP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u95by65YWI55Sf5Yib5Yqe44CCPC9wPjxwPuagueakjeS6juWNg+W5tOWFreahg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oOaJv+eZvuW5tOWuq+W7t+aKgOiJuueyvumrk++8jOWFreahguemj+iHtOWKm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eahOaWh+WMluS4jue+juWtpuiejeWFpeePoOWuneiuvuiuoe+8jOmAmui/h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e7n+W3peiJuuS4jueOsOS7o+enkeaKgO+8jOaJk+mAoOespuWQiOaXtuS7o+Wuo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Im+ePoOWune+8jOS7peaKmOahgueyvuelnuWdmuWuiOaWh+WMluiJuuacr+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iOiJuuS5i+W/g++8jOS8oOmAkue+juWlveelneem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dmLTYyMzMx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Zi02MjM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85CD2092CE8A0056184D38B490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