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77B3153C1413C64D8222C301F0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77B3153C1413C64D8222C301F0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55rOi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ZDmoKrmtLLombnms6LmnInpmZDlhazlj7jvvIjljp/moKrmtLLnuqTnu7TmsLTms6X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oLvvInvvIzlp4vlu7rkuo4xOTU45bm077yM546w5Li65Lit5Zu95bu65p2Q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5LiL5bGe5Y2V5L2N44CC5YWs5Y+45piv5rmW5Y2X5Zyw5Yy6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Zu95pyJ5LyB5Lia5LmL5LiA77yM5YWF5YiG5Y+R5oyl5LyB5Lia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U5Y2B5aSa5bm056uL6Laz5bu65p2Q55qE5LyY5Yq/77yM5LiN5pat5byA5Y+R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paw5oqA5pyv77yM5YWs5Y+45Lqn5ZOB5pW05L2T5oqA5pyv5LiO5bel6Im65bG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KG5YWI5rC05bmz44CCPC9wPjxwPuWFrOWPuOW3sumAmui/h0lTTzkwMDHvvJ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5ZKM6IGM5Lia5YGl5bq3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bm05LqnNTAw5LiH5bmz57Gz57qk57u05rC05rOl5rOi55Om44CBMTA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2p6Imy57qk57u05rC05rOl5rOi55Om44CBM+S4h+eri+aWueiGqOiDgOeOu+WMluW+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eBq+S/nea4qei9u+i0qOeggua1huOAgTIw5LiH5qC55omY6L6K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i0qOmHj+S4uuacrOOAgeivmuS/oeiHs+S4i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FtOS4muOAgeWFseWQjOWPkeWxleKAnee7j+iQpeaWuemSiOWSjOKAnOaJrOiZueaz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OAgeiwseS4lue6quWNjueroOKAneeahOS8geS4muWul+aXqO+8jOerreivmu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iAgeWuouaIt+S4jue7j+mUgOWVhuaPkOS+m+S8mOi0qOeahOS6p+WTgeWSj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ItNjAz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ItNjAzNzc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77B3153C1413C64D8222C301F0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