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29EBBE7B894D6F833C605B9717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29EBBE7B894D6F833C605B9717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6YO9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jlubTvvIzliY3ouqvkuLrph5Hpub/oiKrnqb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nn6XlkI3lhazlhbHov5DovpPoiKrnqbrlhazlj7jvvIznlLHmtbfoiKr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ppbml4Xpm4blm6LlhbHlkIzlh7rotYTnu4Tlu7rvvIzln7rlnLDmnLrlnLrkuL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vvIzkuJPkuJrmj5Dkvpvlm73lhoXlpJboiKrnqbrlrqLotK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JrliqHnmoTkvIHkuJo8L3N0cm9uZz48L3A+PGgyPuWTgeeJjOeugOS7izwvaDI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6Iiq56m65pyJ6ZmQ5YWs5Y+477yIQ0FQSVRBTCBBSVJMSU5FU++8jOeu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iIquepuuOAgemmluiIqu+8ieaYr+e7j+S4reWbveawkeeUqOiIquepuuWxgO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3peWVhuihjOaUv+euoeeQhuWxgOaJueWHhuaIkOeri+eahO+8jOeUsea1t+iI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iEhOQe+8ieS4jummluaXhembhuWbouWFseWQjOWHuui1hOe7hOW7uu+8jOaYr+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bouaXl+S4i+iIquepuuWFrOWPuO+8jDIwMTDlubQ15pyIMuaXpeato+W8j+aMgueJ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OAgjwvcD48cD7pppbpg73oiKrnqbrlhbbliY3ouqvkuLrmiJDnq4vkuo4xOTk4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uaXpeeahOmHkem5v+iIquepuuaciemZkOWFrOWPuOOAgjIwMTDlubQ05pyIMuaXpe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Ml+S6rOmmlumDveiIquepuuaciemZkOWFrOWPuOOAguWfuuWcsOacuuWcuu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+8jOWFrOWPuOe7j+iQpeiMg+WbtOS4uu+8muWbveWG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r+a+s+WPsO+8ieOAgeWbvemZheiIquepuuWuoui0p+i/kOi+k+S4muWKoeOAguWFrO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nn+mjnuihjOOAgeWMu+eWl+aVkeaKpOmjnuihjO+8iOS4jeWQq+iviueWl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IquepuuWZqOS7o+euoeWSjOebtOWNh+acuuW8leiIquS9nOS4muS4muWKoe+8m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vOS4muS7o+eQhuOAgjwvcD48cD4yMDE45bm0MeaciDE55pel77yM6aaW6YO96Iiq56m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eq5b2T5pelMTPngrkyNeWIhui1t+mjnueahEpENTI4MeiIquePreW8gOWni+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lumDveiIquepuuaJgOacieiIquePreeahOaXheWuou+8jOWPr+S7peWcqOmjnuih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v+eUqOaJi+acuuetieS+v+aQuuW8j+eUteWtkOiuvuWkh++8jOS9humAmuiur+iuvuWk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ue9ruS4uumjnuihjOaooeW8j+OAgjwvcD48cD7ln7rlnLDmnLrlnLo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Jfkuqzpppbpg73lm73pmYXmnLrlnLo8L3N0cm9uZz48L3A+PHA+5YWs5YWx6L+Q6L6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6ZifPC9wPjxwPuaLpeacieepuuWuokEzMTnpo57mnLoyMOaetu+8jOepuuWuokEz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zNeaetu+8jOepuuWuokEzMjHpo57mnLoxN+aetu+8jOepuuWuokEzMzDpo57mnLo4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FszXSDmmK/kuK3lm73mnLrpvoTmnIDlubTovbvlkozovoPlpKfnmoTnqbrlrqLmnLr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PHN0cm9uZz7lhazlhbHov5DovpPkuJrliqE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ut5bu656uL5LqG5LiJ5Lqa5YiG5YWs5Y+45Y+K5YyX5Lqs44CB6KW/5a6J44CB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44CB5bm/5bee44CB5Li95rGf44CB5qGC5p6X562J5YWr5Liq6L+H5aSc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yA6YCa6Iiq57q/MjAw5L2Z5p2h77yM5p6E5bu65LqG5Lul5aSa5Z+6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Q5bCE5ZGo6L6555qE6Iiq57q/572R57uc57uT5p6E44CCMjAxNOW5tOmmlu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i/kOmAgeaXheWuoui/kTEwMDDkuIfkurrmrKHvvIwyMDE15bm06aKE6K6h5bCG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S4h+S6uuasoeOAgjwvcD48cD7pppbpg73oiKrnqbrkuJPms6jkuo7lvIDovp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iKrnur/vvIzorqHliJLku6XkuK3lm73looPlhoXnmoTljJfkuqzjgIHopb/lr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kuLrmoLjlv4PvvIzkuI3mlq3lvIDovp/ov57mjqXkuJzkuprjgIHkuJzljZfku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ml4XmuLjog5zlnLDnmoTlm73pmYXoiKrnur/jgIIyMDE15bm06Iez5LuK77yM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2/55So56m65a6iQTMzMOWuveS9k+acuuW8gOmAmuS6huWbveWGheWHuuWPk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mmlumDveWTpeacrOWTiOagueOAgeilv+ePreeJmemprOW+t+mHjO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a0sumZhei/nOeoi+iIque6v+OAgjIwMTblubTvvIzpppbpg73oiKrnqbrorqHliJ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lm73lhoXoh7Poi7Hlm73jgIHmvrPlpKfliKnkuprlkozliqDmi7/lpKfnmoT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jgILmnKrmnaXvvIzpppbpg73oiKrnqbrlsIblgJ/lipvkuK3lm73lh7rlooPmuL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IDlj5Hmm7TlpJrnmoTml4XmuLjkuqflk4HvvIzov5vkuIDmraXlrozlloTppp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uK3lm73looPlhoXlpJboiKrnur/nvZHnu5zvvIzliqnlipvlm73lhoXlpJb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lj5HlsZ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k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OTI5Lmh0bWwiPmh0dHBzOi8vZHFjbS5uZXQvd2VuYW4vc2Roay0yNzQ5M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29EBBE7B894D6F833C605B9717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