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2:5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267FF385E1A8AA4F443115B15BB3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267FF385E1A8AA4F443115B15BB3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6I6x54m5QU5MV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yMDA55bm077yM6ZuG55S15Zyw5pqWL+eUtee6v+e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LXph4fmmpYv55S16ZSF54KJL+aWsOmjjuezu+e7n+etieS6p+WTge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S6juS4gOS9k+eahOWItumAoOWei+WunuS9k+S8geS4mj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miJDpg73lronojrHnibnpm4blm6L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55bm077yM5oC76YOo5L2N5LqO5oiQ6YO977yM5piv5LiA5a626ZuG5Yqg54Ot57q/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YeH5pqW5pWj54Ot5Zmo44CB6JOE54Ot5byP44CB55u054Ot5byP5L6b54Ot5py6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aOB5oyC54KJ44CB5paw6aOO6K6+5aSH44CB55S157q/55S157yG44CB57ud57yY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S157yG44CB5o6n5Yi255S157yG44CB6Zi754eD6ICQ54Gr55S157yG44CB5qmh5aW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44CB6ZOd5ZCI6YeR55S157yG44CB5Y+R54Ot55S157yG44CB5biD55S157q/44CB5bGP6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44CB6ZKi6Iqv6ZOd57ue57q/44CB5L2O54Of5peg5Y2k55S157yG44CB5YWJ5Ly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44CB6YCa5L+h55S157yG44CB6K6h566X5py655S157yG44CB55+/55So55S157yG44CB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Sv55S157yG44CB6YCa5L+h55S157yG44CB5YWJ57qk55S157yG44CB55+/54mp6LS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S157yG562J5Lqn5ZOB55qE56CU5Y+R44CB55Sf5Lqn44CB6ZSA5ZSu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Z6L5a6e5L2T5LyB5Lia44CCPC9wPjxwPuWuieiOseeJueWOhue7j+WHuuWPo+S7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KgOacr+i9rOiuqeOAgeiHquS4u+eglOWPkeetieWNgeS9meW5tOWPkeWxleWOh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i/m+asp+a0sueOsOS7o+WMluaZuuiDveWItumAoOeUn+S6p+e6v++8jOW5tuWvu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+iDveS4jueUn+S6p+W3peiJuui/m+ihjOaMgee7reS8mOWMluS4juaUuei/m++8jOeq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muWGheWkmumhueaKgOacr+eTtumiiO+8jOWPluW+l+WkmumhueWbveWutuaKgOacr+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QjOaXtu+8jOWAn+WKqeWkmuW5tOS4reasp+aKgOacr+WQiOS9nOe7j+mqjO+8j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agh+WHhuWMluS6p+WTgea1i+ivleWunumqjOWupOOAgeenkeWtpueahOeUn+S6p+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cieaViOeahOi/kOiQpeS9k+ezu+OAgeWujOaVtOeahOS+m+W6lOmTvuadoeWSjO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Opei9qOeahOS6p+WTgeagh+WHhu+8jOWFiOWQjumAmui/h+S6hklTTzkwMDHvvJo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2T57O744CB5Lqn5ZOBM0PorqTor4HjgIHmrKfnm59DReiupOivgeOAgVJPSFP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qTor4HnrYnlpJrpobnlm73lhoXlpJborqTor4HjgII8L3A+PHA+55uu5YmN77yM5a6J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Zyo5YWo55CD5oul5pyJ5a6M5ZaE55qE5pyN5Yqh572R54K577yM6aG555uu5Lia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YyF5ous6auY5a+S5Zyw5Yy65Z+O5biC5ZWG5Lia57u85ZCI5L2T44CB5YyX5pa554Wk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CR55Sf5bel56iL77yM5bm25Zyo55+z5rK544CB6auY6ZOB562J5bel5Lia6aKG5Z+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n5qOa6JSs6I+c44CB54m556eN5YW75q6W562J5Yac5Lia6aKG5Z+f5Lul5Y+K6auY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a+65bqZ44CB566h6YGT5Ly054Ot562J6aKG5Z+f5qCR56uL5pyJ6K+45aSa5YW4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C6L+R5Yeg5bm077yM6L+F6YCf5aKe6ZW/55qE5a+55aSW5Ye65Y+j5pu0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am25YWl4oCc5b+r6L2m6YGT5byP4oCd5Y+R5bGV5aKe5by65LqG5Yqo5Yqb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a5Yqh6L+e57ut5aSa5bm05ZGI5Lik5L2N5pWw6YCS5aKe77yM55So5oi35ruh5oS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+Q6auY44CCPC9wPjxwPuenieaJv+KAnOivmuS/oeiHs+S4iuOAgeenkeWtpuiH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sg+ihjOiHs+W8uuKAneeahOS8geS4mueyvuelnu+8jOWumuS8muS4uuabtOWkm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abtOmrmOWTgei0qOeahOeDreiDveS6p+WTgeS4juabtOWFt+S7t+WAvO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WGs+aWueahiOOAguWuieiOseeJueeahOaEv+aZr+aYr+S4uuaUueWWhOS6uuS7r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IkumAgueUn+a0u+iAjOS4jeaWreaPkOS+m+eahOWIm+aWsOS6p+WTgeS4j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+juS4veWvjOW8uuS4reWbveWwvee7teiWhOS5i+WKm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Wx0YW5sdC02NTE0Nj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hbHRhbmx0LTY1MTQ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267FF385E1A8AA4F443115B15BB3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