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E6BD907FEF907AE0447CE98F78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6BD907FEF907AE0447CE98F78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6WeTGl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2NeW5tO+8jOa1t+WNl+acrOWcn+WTgeexu+m9kOWF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iOi/m+eahOiAgeeJjOWSluWVoemjn+WTgeS8geS4mu+8jOaXl+S4i+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r+mAn+a6tuWSluWVoS/ngq3ng6flkpbllaEv5qSw5aW25ZKW5ZWhL+a2suS9k+WSluWV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XtuaOqOWHuuiTneWyuOiKseW8j+WSluWVoeS7peWPiuiTneWyuFBFVOa2su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lruaWmTwvc3Ryb25nPjwvcD48aDI+5ZOB54mM566A5LuLPC9oMj48cD7mtbfljZ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XotYTpm4blm6LogqHku73mnInpmZDlhazlj7jmmK/pgJ/murblkpblla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Y3ouqvmmK/liJvlu7rkuo4xOTY15bm055qE5rW35Y+j5biC5ZKW5ZWh6aaZ5paZ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4NuW5tO+8jOWKm+elnuWSluWVoeS7juS4uem6puWwvOmygeWFrOWPuOW8lei/m+mA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uWVoeeUn+S6p+e6v++8jOaIkOS4uui1sOi/m+S6uuawkeWkp+S8muWgguWPkeW4g+mA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uWVoeS6p+WTgeaKleS6p+eahOWSluWVoeWTgeeJjO+8jOaJk+egtOS6hua0i+WTgeeJ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WbveWGhemAn+a6tuWSluWVoeW4guWcuueahOWxgOmdou+8jOWkh+WPl+mihuWvv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5tOadpeS6p+WTgea3seWPl+WbveWGheWklua2iOi0ueiAhe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miJHlm73lkpbllaHooYzkuJrpooblhpvlk4HniYzvvIzpnaLlr7nmlr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ZHmnLrvvIzlipvnpZ7lkpbllaHnp6/mnoHosIPmlbTkvIHkuJrlj5HlsZX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hazlj7jlkJHkuIDkuKrlhbflpIflv6vpgJ/luILlnLrlj43lupTmnLrliL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mi5PliJvmlrDnmoTnjrDku6PljJbkvIHkuJrov4jov5vjgILnu4/ov4f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pvnpZ7lkpbllaHnjrDlt7LmiJDkuLrlk4HnsbvpvZDlhajjgIHmioDmnK/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kpbllaHpo5/lk4HnlJ/kuqfkvIHkuJrlkozlkpbllaH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n7rlnLDvvIzkuqfkuJrmtrXnm5bpgJ/murblkpbllaHnlJ/kuqfplIDllK7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k4HniYzjgIHlkpbllaHppJDppa7ov57plIHlj4rml4XmuLjllYbotLjnrYnvvIzlub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jgIHkupHljZfnrYnlnLDlu7rnq4votbfkuobop4TmqKHovoPlpKfnmoTkvJjotK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p43mpI3lnLrvvIzoh7TlipvmiZPpgKDlrozmlbTnmoTlkpbllaHkuqfkuJrpk77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4HniYzjgII8L3A+PHA+5Yqb56We5ZKW5ZWh5oul5pyJ6aKG5YWI55qE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KM5oGS5rip5oGS5rm/5o6n5Yi257O757uf77yM55Sf5Lqn546v5aKD6L6+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n5rSB5YeA5bqmR01Q5LiK5Lqn6L2m6Ze05qCH5YeG77yM5bm26ZuG5ZCI5LqG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Yqg5bel5oqA5pyv5Y+K5YWo6Ieq5Yqo55Sf5Lqn5rWB5rC057q/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yV6L+b55qE5YWo6Ieq5Yqo57K+56Gu6YWN5paZ57O757uf44CB6Z+p5Zu9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iX5YyF6KOF55Sf5Lqn57q/44CB6Z+p5Zu95byV6L+b55qE5YWo6Ieq5Yqo6KO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4+Q546b54+I5YWo6Ieq5Yqo6KOF566x57O757uf562J77yM5bm25bC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6uL5L2T6auY5p625LuT5bqT5Y+KUEVU5ray5L2T5ZKW5ZWh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5yf5q2j5oiQ5Li65LiA5a625YW35pyJ5ZCE56eN5ZKW5ZWh5ZOB56e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IO95Yqb55qE5ZKW5ZWh6b6Z5aS05LyB5Lia44CC55uu5YmN77yM5Zu65L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KW5ZWh5ruh5Lqn5ZCO5bm05Lqn5Y+v6L6+MuS4h+WQqO+8jOWcqOa7oei2s+iHqu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OeahOWQjOaXtui/mOWPr+WunueOsOWkp+inhOaooemrmOWTgei0qOeahOS7o+W3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QjOaXtu+8jOWFrOWPuOi/mOaLpeacieWujOWWhOeahOeUn+S6p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mihuWFiOeahOajgOa1i+ijheWkh++8jOe7k+WQiOWKm+elnjUw5bm05ZKW5ZW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77yM5Lqn5ZOB5ZOB6LSo56iz5a6a44CB6LSo6YeP5LyY6Imv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WSluWVoeaXl+S4i+S6p+WTgea2teeblue6r+mAn+a6tuWSluWVoeOAgeiwg+WI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4gOeCreeDp+WSluWVoeOAgeiwg+WItueahOWbm+WQiOS4gOaksOWltuWSluWVo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WSluWVoeetieWbm+Wkp+exu+S6jOWNgeWkmuS4quWTgeenjeS6p+WTge+8jOW5t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qOWHuuaWsOWTgeeJjOiTneWyuOiKseW8j+WSluWVoeS7peWPiuiTneWyuFBFVOa2su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lruaWme+8jOWunueOsOWPjOWTgeeJjOaImOeVpe+8jOS7peW3ruW8guWMlui1o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W7uueri+S6huS7peWMl+S6rOOAgeS4iua1t+OAgeW5v+W3nuOAgeatpuax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ilv+WuieOAgea1t+WPo+S4uuS4reW/g+imhuebluWFqOWbvTMx5Liq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55qE5by65aSn6ZSA5ZSu572R57uc77yM5YWI5ZCO5LiO5bGx5Lic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6Iiq56m644CB5rW35Y2X6Iiq56m644CB5Lit5Zu95Zu96ZmF6Iiq56m6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L2c77yM6L+Y5byA5Y+R5LqG5pel5pys44CB5r6z5aSn5Yip5Lqa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SW5biC5Zy677yM5b2i5oiQ5LqG5p6B5YW25a6M5ZaE55qE5Lqn6ZSA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Liw5a+M5Lqn5ZOB44CB5o+Q6auY5pyN5Yqh55qE5ZCM5pe277yM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iv5Yqb56We5ZKW5ZWh5aeL57uI55qE6L+95rGC44CC5aSa5bm05p2l77yM5Yqb56W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aSn5Yqb5byY5oms5LyB5Lia5paH5YyW77yM6Le16KGM56S+5Lya6LSj5Lu7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35Y+s5Yqb44CCPC9wPjxwPuS9nOS4uua1t+WNl+acrOWcn+eahOiAgeeJ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+WTgeS8geS4mu+8jOKAnOWKm+elnuKAneWmguS7iuabtOaYr+eEleWPkeWHuu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muahguael+a0i+aWsOWOguaKleS6p++8jOWunueOsOWFrOWPuOeUn+S6p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p+WTgeWTgei0qOi+vuWIsOS4lueVjOWFiOi/m+awtOWHhuOAguWSluWVoeWKoOW3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ahOmFjeWll+WujOaIkOWSjOWOguWGheinguWFiemAmumBk+eahOWQr+eU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aIkOS4uua1t+WNl+WSluWVoemjn+WTgeihjOS4muW3peS4muaXhea4uOekuuiM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AjOW5tOS6p+WPr+i+vjHkuIflkKjnmoTpgJ/murblkpbllaHnlJ/kuqfnur/mip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HlrozmlbTnmoTlkpbllaHkuqfkuJrpk77pobrliKnmnoTlu7rlrozmiJDli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pZ7ms6jlhaXmlrDnmoTlj5HlsZXliqjlipvjgILnq5nlnKjmlrDnmoTotbfngrnvvIz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pbllaHlsIbkuIDlpoLml6LlvoDnmoTkuJPms6jlkpbllaHooYzkuJrvvIzov47po4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iJDlsLHlk4HniYznmoTmlrDpq5jluq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bGlzdW4tNDI1Mj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aXN1bi00MjU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6BD907FEF907AE0447CE98F78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