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B354D45D19DB991BCC9628EC89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354D45D19DB991BCC9628EC89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bq35p645p2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pm4bmnrjmnZ7np43mpI3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lpKflnovmsJHokKXkvIHkuJrvvIzkuqflk4HljIXmi6z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bLmnpwv5Ya75bmy5p645p2eL+eUn+adnuWOn+a2si/mnrjmnZ7ljp/mtYYv5p645p2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it5L6/5pC65byP6KKL6KOF5p645p2e5Y6f5rWG5aSH5Y+X5raI6LS56IC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zdHJvbmc+PC9wPjxoMj7lk4HniYznroDku4s8L2gyPjxwPuaXqeW6t+aeuOadn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ni+WIm+S6jjE5OTjlubTvvIzoh7Pku4rlt7LotbDov4cyM+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eoi++8jOaYr+ebruWJjeWbveWGheaeuOadnuihjOS4mumbhuenjeakjeOA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Wkp+Wei+awkeiQpeS8geS4muOAguWFrOWPuOaLpeac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uuaeuOadnuWfuuWcsOOAgeasp+ebn+WHuuWPo+Wkh+ahiOiKseixuea5vuWfu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iOS9nOekvuWfuuWcsOi/keS4h+S6qe+8jOWFtuS4reS4iua4oDE1MDDkuqn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ojrflvpflm73lhoXku6Xlj4rnvo7lm71OT1DjgIHmrKfnm59FQ+OAgeeKueWkqu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cieacuuiupOivgeOAgjwvcD48cD7nm67liY3lhazlj7jmi6XmnIky5Liq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W25Lit6ICB5bel5Y6C5Y2g5ZywNTLkuqnvvIzkuLvopoHnlJ/kuqfliqDlt6X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bLmnpzlkozmnrjmnZ7ljp/mtYbns7vliJfkuqflk4HjgILlhazlj7jmi6XmnInlubTk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p645p2e5bmy5p6c55Sf5Lqn57q/77yMNTAwMOWQqOaeuOadnuWOn+a1h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S6pzQ45LiH55O25p645p2e5Y6f5ray54GM6KOF55Sf5Lqn57q/77yM5pel5Lqn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oovmnrjmnZ7ljp/mtYbnlJ/kuqfnur/jgILmlrDlt6XljoIyMDE35bm05b6B5ZywMTM4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orqHliJLmgLvmipXotYQ1LjXkur/lhYPvvIzlu7rorr7lhrvlubLplIHpspz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IDmnJ/lt6XnqIvlt7Llu7rmiJDmipXkuqfvvIzmipXotYQxLjLkur/lhY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pKflnovlhrvlubLorr7lpIcxMuWPsO+8jOW5tOeUn+S6p+inhOaooeaYrzEwMDD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bLplIHpspzmnrjmnZ7jgII8L3A+PHA+5pep5bq35L6/5pC65byP6KKL6KOF5p645p2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Zug5YW26JCl5YW75Lu35YC86auY44CB6K6+6K6h5pe25bCa5YyW44CB5Y+j5oSf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06L275pyL5Y+L55qE5Zac5qyi77yM6L+F6YCf5oiQ5Li6572R57qi54iG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V54iG5Zu95YaF5Yeg5Y2B5a625ZCM6KGM6Lef6L+b5qih5Lu/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LuF6L+b5YWl5YWo5Zu95aSa5a625aSn6L+e6ZSB5ZWG6LaF77yM5ZCM5pe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it5Zu95p645p2e5LmL5Lmh5Lit5a6B5Lqn5Zyw5LyY5Yq/44CB5bel5Y6C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i65ZCE57G75LyB5Lia5o+Q5L6bT0VN5ZKMT0RN5pyN5Yqh44CC5Zyo5rW3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s5Y+45Lqn5ZOB5Lmf5Ye65Y+j6Iux44CB5pel44CB576O44CB5r6z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zDlpJrkuKrlm73lrrblkozlnLDljLrjgILlhazlj7jlt7LpgJrov4dIQUNDUOOAgUlT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aMjAxOOmjn+WTgeWuieWFqOeuoeeQhuS9k+ezu+OAgUlTTzkwMDHvvJoyMDE1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uaXqeW6t+aeuOadn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enieaMgeS4jeW/mOWIneW/g++8jOeJouiusOS9v+WRve+8jOS7peWPkeWxl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Wkj+aeuOadnuS6p+S4muWNh+e6p+S4uuW3suS7u++8jOe0p+e0p+WbtOe7leKAn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lveaeuOadnuKAneOAgeKAnOWBmuS4reWbveaeuOadnuWkp+WBpeW6t+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ihuiAheKAneeahOWTgeeJjOaImOeVpe+8jOW8gOWIm+aeuOadnuacieaViOWIq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S4uuS4u+mimO+8jOiHtOWKm+S6juaJk+mAoOS4reWbveaeuOadnuihjOS4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Km+WSjOernuS6ieWKm+eahOWTgeeJjO+8jOS4uua2iOi0ueiAhe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ieWFqOOAgeaUvuW/g+eahOiJr+W/g+aeuOad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tnci03OTYzN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2dyLTc5NjM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354D45D19DB991BCC9628EC89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