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5:0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E95BF59F4862C57E3EBCF0F6BB2C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E95BF59F4862C57E3EBCF0F6BB2C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95pu8TmV3bWluZ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iJvnq4vkuo4xOTk25bm077yM55+l5ZCN5bCP6Jyc6JyC5omp6Z+z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6ZuG56CU5Y+R44CB5Yi26YCg44CB6ZSA5ZSu44CB5pyN5Yqh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Lit5YWz5p2R6auY5paw5oqA5pyv5LyB5Lia77yM5omT6YCg5Ye656e75Yqo5a2Y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bXAz44CBbXA0562J5Lqn5ZOB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eabvOWFrOWPuOWIm+eri+S6jjE5OTblubTvvIzmmK/kuIDlrrbpm4bnoJTlj5HjgI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plIDllK7jgIHmnI3liqHkuLrkuIDkvZPnmoTljJfkuqzkuK3lhbPmnZH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IHkuJrjgIIyMDAx5bm05Yid77yM6L+b5Yab5pWw56CB6aKG5Z+f77yM5omT6YCg5Ye6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a2Y5YKo44CBbXAz44CBbXA0562J5Lqn5ZOB44CCPC9wPjxwPuWFrOWPuOW3sumAmui/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gh+WHhuWMlue7hOe7h+eahElTTzkwMDHotKjph4/kvZPns7vorqTor4HvvIxJU08x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r+Wig+euoeeQhuS9k+ezu+iupOivgeS7peWPik9IU0FTMTgwMDDogYzkuJrlgaXlur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rqHnkIbkvZPns7vorqTor4HvvIzlhazlj7jmnInnnYDlvLrlpKfogIzkuJPkuJr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m6LpmJ/vvIznlLHnur3mm7zmgLvoo4HnjovmtKrplIvlhYjnlJ/kurLoh6rpoobpm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h7Pnm67liY3vvIzlhbHojrflvpfnmb7kvZnpobnkuqflk4HkuJPliKnvvIznlLPor7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s6jlhozllYbmoIcxMjXpobnvvIzlt7LlhYjlkI7ojrflvpfmrKfnm5/jgIHnvo7lm7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kozlnLDljLrnmoTllYbmoIfms6jlhozjgII8L3A+PHA+57q95pu85ZOB54mM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W8gOWni+i/m+WFpeWbveWGhTND5pWw56CB6YWN5Lu26KGM5Lia6aKG5Z+f77yM5Z+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ZOB54mM5b2x5ZON5Yqb44CB56CU5Y+R5a6e5Yqb5LiO6L+Q6JCl5LyY5Yq/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Ww5bm05rKJ5reA77yM55uu5YmN57q95pu85ZOB54mMM0PmlbDnoIHkuqflk4HnmoT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HmnI3liqHnvZHnu5zluIPmu6Hlhajlm73lkITlpKfnnIHluILvvIzlnKjljY7ljJ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jgIHopb/ljJfjgIHopb/ljZfjgIHljY7ljZfjgIHljY7kuJzlha3lpKfljLrln5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LvopoHnnIHku73lhYjlkI7miJbljbPlsIborr7nq4vliIblhazlj7jkuI7lip7kuov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5sbmV3bWluLTk5OTA4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5sbmV3bWluLTk5OTA4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E95BF59F4862C57E3EBCF0F6BB2C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