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2F5ED5E63F5182C56338B3C179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2F5ED5E63F5182C56338B3C179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iB5rG96L2m5Yi25Yq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nmnpfkuJzlhYnlpaXlqIHmsb3ovabliLbliqjns7vnu5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Tcw5bm077yM6Zq25bGe5Lit5Zu95YW15Zmo5bel5Lia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bel5Lia6ZuG5Zui5YWo6LWE5a2Q5YWs5Y+477yM5oC76YOo5L2N5LqO6ZW/5pi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6+5byA5bCB44CB6Iqc5rmW44CB5oiQ6YO9562J55Sf5Lqn5Z+6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rG96L2m5Yi25Yqo57O757uf5Lqn5ZOB5ZKM6YOo5YiG6L2m5qG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5LqG6Ieq5Li755qE5byA5Y+R5L2T57O75ZKM5Lqn5ZOB5bmz5Y+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O757uf5L6b6LSn6IO95Yqb77yM6IO95aSf5oyJ54Wn55So5oi36KaB5rGC6L+b6KG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qg5bel77yM5bm25a+55o+Q5L6b55qE5pW06L2m5Y+C5pWw6L+b6KGM5Yi25Yq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qCh5qC477yM5Lqn5ZOB5YW35pyJ6Ieq5Li755+l6K+G5Lqn5p2D44CC5oiq5q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acq++8jOWFrOWPuOaAu+i1hOS6pzg0Mjcx5LiH5YWD77yM5Zyo6IGM5ZGY5bel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7lhazlj7jnlJ/kuqfnmoTigJzlpaXlqIHigJ3niYzkuqflk4H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qnlipvlmajluKbliLbliqjkuLvnvLjmgLvmiJDjgIHnm5jvvIjpvJPvvInlvI/liL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vabmoaXjgIHmsb3ovabnlLXlrZDkuqflk4HnrYnlm5vlpKfns7vliJfkuIDnmb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t7Lnu4/kuLrlm73lhoXkuInljYHlpJrlrrbmsb3ovabmlbTovablj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vablnovmibnph4/phY3lpZfkvpvotKfjgILlkIzml7bvvIzlhazlj7j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kv4TnvZfmlq/jgIHljbDluqbnrYnlm73lpJbluILlnLr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VPRU3kvpvotKfjgII8L3A+PHA+5YWs5Y+45ZC457qz5LqG5YWz5LqO5Y+R5bG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66h55CG44CB6J6N5ZCI562J5paH5YyW6KaB57Sg77yM5bu656uL5Lul4oCc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rGC5a6e44CB5oiQ5LqL4oCd5Li65qC45b+D55qE5a6e55So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57O777yM5Z+56IKy6LW35LiN5pat5ZCR5YmN44CB6L+95rGC5Ye66Imy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O5L+h5Luw77yM5bim6aKG5ZGY5bel5LiN5pat6Kej5pS+5oCd5oOz44CB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B6L+95rGC5o+Q5Y2H5ZOB6LSo5LiO5YaF5ra144CC5YWs5Y+45oul5pyJ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qA5pyv77yI5oqA6IO977yJ5bim5aS05Lq6M+S6uuOAgeWFqOWbveWKs+aooT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ioDmnK/liJvmlrDlpKfluIjlt6XkvZzlrqQx5Liq562J5LiA5om56auY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qA6IO955qE5Lq65omN6Zif5Ly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d3JjemQtMTQxMDUyLmh0bWwiPmh0dHBzOi8vZHFjbS5uZXQvd2VuYW4v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LTE0MT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2F5ED5E63F5182C56338B3C179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