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CF89FE666DD77AE7D65626958A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CF89FE666DD77AE7D65626958A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qK5q2j6Z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lpKnpqormraPpmobnlLXlrZDnp5HmioD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piv5Zu95YaF6L6D5pep5LuO5LqL6ZKI5byP5omT5Y2w5py66Imy5bi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a6244CC5Lqn5ZOB6KaG55uW5bC86b6Z5bim5Z+677yM5aSn55uY5aKo5bi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66Imy5bim77yM54Ot6L2s5Y2w5Lyg55yf5py66Imy5bim44CB5r+A5YWJ56Kz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byT562J44CC5Yet5YCf552A5oKg5LmF55qE5Yi26YCg57uP6aqM5ZKM5LiA5pS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g55qE5ZGY5bel6Zif5LyN77yM5YWs5Y+45oul5pyJ55qE6Ieq5Li75ZOB54mM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q2j6ZqG4oCd44CB4oCc5aSp5Yqb5q2j6ZqG4oCd44CB4oCcVkVSQkFUSU3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DmnaXigJ3lub/plIDlm73lhoXlkozmtbflpJbluILlnLrvvIzlubbku6XmraTkuL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grnvvIzov4XpgJ/lnKjlhajlm73lkITlnLDlu7rnq4votbfmi6XmnInlh6DljYHlrr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PnkIbnu4/plIDllYbnmoTplIDllK7nvZHnu5zjgII8L3A+PHA+5YWs5Y+45LiA55u0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4oCc6LSo6YeP5Li65YWI44CB5pyN5Yqh6Iez5LiK4oCdIOeahOeQhuW/t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S4uuacrO+8jOS4jeaWreaPkOWNh+eUqOaIt+S9v+eUqOS9k+mqj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WFqOWll+eUn+S6p+iuvuWkh++8muafk+WiqOacuuOAgeiHquWKqOi2heWjsOaz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acuuWSjOi0qOmHj+ajgOa1i+iuvuWkh++8jOmHh+eUqOa1geawtOe6v+eahOS9nO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7peaXpeacrOmrmOWvhuW6puWwvOm+meW4puWfuuWSjOi/m+WPo+eyieaAp+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On+aWme+8jOS4peagvOaOp+WItueUn+S6p+WKoOW3pei/h+eoi++8jOWQjOaXt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WtpueahOajgOmqjOaOquaWveOAguWFrOWPuOmrmOWTgei0qOeahOS6p+WTg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S8l+WkmuWuouaIt+eahOiupOWPr++8jOS4jeiuuuaYr+aJk+WNsOacu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uWVhuOAgemTtuihjOOAgei2heW4guOAgeeUteS/oeOAgeS/nemZqei/mOaYr+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mDveacieWkqemqiuiJsuW4puaPkOS+m+S8mOi0qOeahOaJk+WNs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67liY3mi6XmnIk0MDDlpJrnp43oibLluKblnovlj7flkozkuIrnmb7l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KbmqKHlhbfvvIzkuLDlr4znmoTnlJ/kuqfliLbpgKDnu4/pqozlkozmlbTlpZf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jph4/nrqHnkIbkvZPns7vkv53mjIHnnYDlhazlj7jnmoTmtLvlipvlkoznq57kuo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JvkuI3orrrmmK/ov4fljrvjgIHnjrDlnKjjgIHov5jmmK/lsIbmnaXvvIzlpKnpqo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g73lsIbnq63or5rmj5DkvpvkvJjotKjnmoTkuqflk4Hlkoz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7uP5rWO5rS76LeD55qE6ZW/5rGf5LiJ6KeS5Zyw5Yy677yM6Led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uF5LiA5bCP5pe26L2m56iL77yM5b6X5aSp54us5Y6a55qE5Zyw55CG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iQ54af55qE5Lqn5Lia6ZO+77yM5L+D6L+b5LqG5YWs5Y+455qE5oiQ6ZW/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YWs5Y+45YWo5L2T5ZGY5bel5aeL57uI5Lul4oCc56eR5oqA5YW05LyB44CB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44CB5byA5ouT5Yib5paw44CB5LqS5oOg5LqS5Yip4oCd5Li65LyB5Lia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W26LaF5LiW55WM5rC05bmz5Li655uu5qCH77yM5LiN5oeI5by65YyW57uP6JC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ul5Lq65Li65pys77yM6K+a5L+h57uP6JC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HpsLTExOTky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semwtMTE5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CF89FE666DD77AE7D65626958A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