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3EDFC8FF753580BFEB2B79358E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3EDFC8FF753580BFEB2B79358E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b635aiBTkFL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nn6XlkI3pkrvlpLTlk4HniYzvvIzmoLzmnpfnvo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vvIzpm4borr7orqEv5byA5Y+RL+WItumAoC/liqDlt6Uv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5LuO5LqL55Sf5Lqn5Zyw55+/57G756Gs6LSo5ZCI6YeR5Y+K55S16ZSk6ZK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7u85ZCI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+t+WogeehrOi0qOWQiOmHkeWItumAoOaciemZkOWFrOWPuO+8jOaYr+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iCoeS7veaciemZkOWFrOWPuOeahOaOp+iCoeWtkOWFrOWPuO+8jOS9jeS6j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meaxn+ecgea4qeW3nuW4gu+8jOi3neemu+S4iua1t+a4r+WPozQzMEtN77yM6Led56a7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ivMjAwS03vvIzkuqTpgJrkvr/liKnvvIzljLrln5/nu4/mtY7lj5Hovr7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noazotKjlkIjph5HnmoTnlJ/kuqfvvIzmi6XmnInku47pkqjnn7/vvIjp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lpnvvInlvIDlp4vliLBBUFTjgIHnorPljJbpkqjnsonmlpnjgIHnoazotKjlkIjph5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mraLnmoTlhajkuqfkuJrnlJ/kuqfnur/jgII8L3A+PHA+5q+N5YWs5Y+45qC85p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u656uL5LqG5Zu95a625oqA5pyv56CU56m25Lit5b+D77yM5oul5pyJ5Zu96Z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bel6Im65oqA5pyv44CB55Sf5Lqn6K6+5aSH5ZKM5qOA5rWL5Luq5Zmo44CC5b6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omY6ZuG5Zui5LyY5Yq/77yM56CU5Y+R5ZCE57G76auY5oCn6IO956Gs6L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n5ZOB77yM5oul5pyJ5LiA5pSv6ZSQ5oSP6L+b5Y+W55qE6auY57Sg6LSo5ZGY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44CCPC9wPjxwPuWFrOWPuOWdmuaMgeS7peS6uuS4uuacrO+8jOWuouaIt+iHs+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ei1oueahOWul+aXqO+8jOacjeWKoeS6juWbveWGheWkluWuouaIt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adpeabtOWkp+eahOS7t+WAv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pkd25ha2UtNzYyMzk2Lmh0bWwiPmh0dHBzOi8vZHFjbS5uZXQvd2VuYW4vempk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NzYyM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3EDFC8FF753580BFEB2B79358E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