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772571F7FD1F6DA6AF1E3A5637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772571F7FD1F6DA6AF1E3A5637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WH6ZuG5ZuiS2Fpc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5NeW5tO+8jOaLpeaciea4qeW3nueti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S4muWbreWMuu+8jOaAu+mdouenrzEw5LiH5aSa5bmz5pa557Gz77yM5piv5Lul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S/56ul5ri45LmQ6K6+5pa9L+WEv+erpeS5kOWbreiuvuWkhy/mt5jmsJTloKEv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uR5qKvL+WEv+erpeaOoue0oummhuaWueahiC/pnZ7moIfml6Dliqjlipv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LrkuLvlr7zkuqflk4HnmoTlpKflnovpm4blm6Llhazlj7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ev5aWH6ZuG5Zui5Yib56uL5LqOMTk5NeW5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qeacn+S7juS6i+aXoOWKqOWKm+a4uOS5kOiuvuWkh+eahOWFqOS6p+S4mumT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+8jOaLpeacieS4iua1t+OAgea4qeW3nuS4pOWkp+S6p+S4muWfuuWcsOOA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i/m+eahOS6p+WTgeeglOWPkeS4reW/g++8jOWcqOKAnOaIt+WkluaWh+aXhe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WbreOAgeWtpuWJjeaVmeiCsuKAneS4ieWkp+eJiOWdl+aehOetkeS6hueCueWIs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WueS9jeino+WGs+aWueahiOOAguW3suiiq+S4muWGheiupOS4uuaYr+S6mua0s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S4k+S4muaXoOWKqOWKm+a4uOS5kOiuvuWkh+WTgeeJjOOAguWQjOaXt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S6huazleWbvVFVQUxJLUNJVEXjgIHnvo7lm71SQ0nnrYnlm73pmYXlk4HniY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JbnlYzlhYjov5vmuLjkuZDorr7lpIfnkIblv7XlvJXlhaXlm73lhoXvvIz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qjliqjooYzkuJrlj5HlsZXov5vnqIvjgII8L3A+PHA+5Yev5aWH6KGM5biI6IC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45Yyg5Lq65LmL5b+D77yM5omn552A5LqO5qKm5oOz44CB5LiT5rOo5LqO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4Ot5oOF44CB5Z2a5a6I6LSj5Lu777yM6ZSy6ICM5LiN6IiN5Zyw6L+9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b5L2c5Li65Lit5Zu95peg5Yqo5Yqb5ri45LmQ6K6+5aSH6aKG5Yab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77yM5Yev5aWH54m15aS06IGU5ZCI5aSa5a62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W36I2J5bm25Yi25a6a5LqG4oCc5YWo5Zu95peg5Yqo5Yqb5ri45LmQ6K6+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CH5YeG4oCd44CC5bm25oiQ56uL5LqG4oCc5Lit5Zu95ri45LmQ6KGM5Lia57u85ZC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6CU56m25Z+65Zyw4oCd4oCc5Lit5Zu95Yev5aWH5a2m5YmN5pWZ6IKy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77yM5L2c5Li66KGM5Lia6KeE6IyD55qE5Yi26K6i6ICF77yM5Yev5aWH5Lu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55qE6KaB5rGC77yM5byV6aKG552A6KGM5Lia5YGl5bq35Y+R5bGV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acquadpe+8jOmbhuWbouS7peaOqOi/m+WEv+erpeaWh+WMluWIm+aEj+S6p+S4m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iCqei0n+KAnOWwkeW5tOW8uu+8jOWImeS4reWbveW8uuKAneeahOawkeaXj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tOWKm+S6juaJk+mAoOenkeaKgOaWh+WMluWTgeeJjOWSjOmrmOaWsOaKgOac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+8jOWunueOsOS6p+S4muaKpeWbve+8jOenkeaVmeWFtOWbveeahOS8n+Wk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JqdGthaXEt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Lmh0bWwiPmh0dHBzOi8vZHFjbS5uZXQvd2VuYW4va3JqdGthaXEtMTQxNz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772571F7FD1F6DA6AF1E3A5637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