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E0EAB5B94B3D45BCE0707F5E02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E0EAB5B94B3D45BCE0707F5E02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lzaGVyLVByaWNl6LS56Zu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i0uembquWIm+Wni+S6jjE5MzDlubTnvo7lm73vvIznjrD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vo7ms7Dlhazlj7jml5fkuIvvvIzmmK/lhajnkIPnn6XlkI3lqbTlubzlhL/njqn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ms6jkuo7lhL/nq6Xnm4rmmbrnjqnlhbflkozlhL/nq6XmiJDplb/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pm6rmi6XmnInkuJPkuJrnmoTlrp7pqozlrqTlkozplIDllK7lm6LpmJ/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mtojotLnogIXmj5DkvpvmlbDljYPnp43mrL7lvI/lkITlvILnmoTnjqnlhbflkozl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lKjlk4E8L3N0cm9uZz48L3A+PGgyPuWTgeeJjOeugOS7izwvaDI+PHA+RmlzaGVyIFBy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GN5biD5LiW55WM5ZCE5Zyw44CC5Li65oiQ5Y2D5LiK5LiH55qE5a6d5a6d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yi5LmQ5ZKM576O5aW955qE56ul5bm06K6w5b+G44CCPC9wPjxwPkZpc2hlci1Qcmlj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tLnpm6rnjqnlhbfvvIjku6XkuIvnroDnp7DvvJrotLnpm6rnjqnlhbfvvI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lqbTlubzlhL/njqnlhbfnmoTliLbpgKDllYbvvIzlhazlj7jmgLvpg6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aXnvZfmi4nvvIznur3nuqbjgII8c3Ryb25nPui0uembqueOqeWFt+iHquS7jjE5OT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t7Lnu4/miJDkuLrkuoZNYXR0ZWznvo7ms7A8L3N0cm9uZz48c3Ryb25nPu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qOi1hOWtkOWFrOWPuOOAgjwvc3Ryb25nPjwvcD48cD7igJzotLnpm6rniYzigJ3v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ZXItUHJpY2XvvIkyMDAw5bm05q2j5byP55m76ZmG5Lit5Zu944CC6LS56Zuq54mM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5Lit55qE5am05bm85YS/5LiT5a6256CU56m25Ye6LCDlrp3lrp3lh7rnlJ/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Y1MDDlpKnmmK/oh7PlhbPph43opoHnmoTvvIzlrp3lrp3nmoTmlbTkvZPkuKrmgK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kuZ3ljYHnmoTlrabkuaDog73lipvpg73lsIbkvJrlnKjov5nmrrXml7bpl7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jgII8L3A+PHA+Iui0uembqueJjOKAnea3seWIh+aYjueZvei/meS4gOmYtuaute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ahOmHjeimgeaAp++8jOS4uuS4reWbvea2iOi0ueiAheW4puadpeeahOato+aYr+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NuWygeeahOWptOW5vOWEv+eglOWPkeeahOebiuaZuuexu+eOqeWFt+OAgui0uembqu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WEv+eOqeWFt+eglOeptuS4k+WutkRyLiBLYXRobGVlbiBBbGZhbm/ooajnpLrvvJ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lqbTlubzlhL/njqnlhbflubbkuI3mmK/ljZXnuq/mj5Dkvpvnjqnog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vvIzmm7TlupTor6XkuLrlrp3lrp3mj5DkvpvlhbfmnInmlZnogrLmhI/kuYn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ronlhajmgKfvvIzph43opoHnmoTmmK/njqnlhbflv4XpobvmmK/pgILlkIj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bTpvoTnmoTjgILigJ3igJzotLnpm6rniYzigJ3mraPmmK/kuIDotK/kuJPms6jkuo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lrp3lrp3luKbmnaXlhbfmnInmuLjmiI/ku7flgLzjgIHlt6flppn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KfnmoTlhL/nq6Xnjqnlhb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pc2hlci1wLTUzNjc5NS5odG1sIj5odHRwczovL2RxY20ubmV0L3dlbmFuL2Zpc2hl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Njc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E0EAB5B94B3D45BCE0707F5E02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