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E294F1822ACD477AC6B956D107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294F1822ACD477AC6B956D107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myQkFPU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Lia5LuO5LqL6ZKb44CB6ZSG44CB6ZWN44CB6auY57qn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4m55p2Q5Y6L5Yqb5a655Zmo5ZKM566h6YGT566h5Lu2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a6J6KOF55qE6auY5paw5oqA5pyv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Nl+S6rOWuneiJsuiCoeS7veWFrOWPuO+8iOeugOens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CoeS7ve+8ie+8jOaYr+S4k+S4muS7juS6i+mSm+OAgemUhuOAgemVjeOAgemrmO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etieWkp+Wei+eJueadkOWOi+WKm+WuueWZqOWSjOeuoemBk+euoeS7t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ItumAoOOAgeWuieijheeahOS8geS4muOAguWFrOWPuOeUseWunemSm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xseilv+WNjumRq+a1t+i0uOaYk+aciemZkOWFrOWPuOWFseWQjOaKlei1hO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uvuWFqOi1hOWtkOWFrOWPuOWuneiJsueJueenjeiuvuWkh+aciemZkOWFrOWP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6rOWSjOWunem4oeW7uuaciei2heWkp+Wei+eOsOS7o+WMlueUn+S6p+WfuuWc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AvuWNg+S6uuOAgjwvcD48cD7lrp3oibLogqHku73nlJ/kuqfnmoRCQU9TRe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5v+azm+i/kOeUqOS6juefs+ayue+8juWMluW3peOAgeWGtumHkeOAgeeOr+S/ne+8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OAgea1t+a0i+W3peeoi+etiemihuWfn++8jOi/nOmUgOe+juWbveOAgeiLs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WKoOaLv+Wkp+etieWbveWutuWSjOWcsOWMuuOAguWFrOWPuOWFt+aciee+juWb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gJxV4oCd6ZKi5Y2w5Yi26YCg6LWE5qC85ZKM5Ye65Y+j5qyn55uf55qEUEVE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upOivgeWPiuaMquWogU5PUlNPS+iupOivge+8jOaYr0JQ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B5YWL55Om57qz44CB6Zm25rCP5YyW5a2m44CB5ouc6ICz44CB5Lit55+z5YyW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6b5bqU5ZWG44CCPC9wPjxwPuWuneiJsuiCoeS7veaLpeacieS4reWbve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jgOa1i+eglOeptumZouacieiJsumHkeWxnuadkOaWmeWPiue7k+aehOajgOmq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qjOWupOOAgeWNl+S6rOW4guacieiJsumHkeWxnuWOi+WKm+WuueWZqOW3peeoi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jOaYr+mSm+OAgemUhuWItuWOi+WKm+WuueWZqOihjOS4muagh+WHh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iNieWNleS9je+8jOaLpeacieWkmumhueS4k+WIqeaKgOacr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ib/mjqXkuoblpJrpobnnibnmnZDjgIHlpKflnovorr7lpIflm73kuqflj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5HnoJTliJvmlrDpobnnm67vvIzlsKTlhbbmmK/lnKjlpKflnotQVEHlm73kuq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moTnoJTliLbov4fnqIvkuK3vvIzlrp3oibLogqHku73lvIDliJvlh7rkuobkuIDm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Xotornq57kuonjgIHotoXotoroh6rmiJHigJ3liJvmlrDlj5HlsZXkuYvot6/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lm73nibnmnZDoo4XlpIfliLbpgKDooYzkuJrnmoTmlbTkvZPov5vmraX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uKbliqjkuobkuIrkuIvmuLjkuqfkuJrpk77nmoT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zYmFvc2UtMjgwMDE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NiYW9zZS0yODAw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294F1822ACD477AC6B956D107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